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Závislost na alkoholu a jiných drog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 je to droga</w:t>
      </w:r>
    </w:p>
    <w:p>
      <w:pPr>
        <w:pStyle w:val="Normal"/>
        <w:jc w:val="both"/>
        <w:rPr/>
      </w:pPr>
      <w:r>
        <w:rPr/>
        <w:t>Je to přírodní nebo chemicky připravená látka, která má vliv na vnitřní stav člověka, jeho prožívání vnější reality a může vyvolat závislos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ělení drog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rogy společensky tolerované = legální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olečensky netolerované = neleg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gy s nižším stupněm rizika (dříve lehké, měkké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gy s vyšším stupněm rizika (dříve těžké, tvrdé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le aplikace drogy a jejich rizik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ální – onemocnění dýchacího systému, oslabení imunity, zvýšené riziko nádorových onemocnění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ňupání – záněty nosohltanu, krvácení z nosu, až proděravění nosní přepáž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trožilní aplikace – přenos infekčních chorob (žloutenka, AIDS), záněty až otrava krv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jčastější dělení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lkohol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onopí a jeho produkty – marihuana, haši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ěny nálady (kladné, záporné), nepřiměřený smích, zarudlé oči, vše je jim jedno, zdravotní rizika z kouření, poruchy krátkodobé paměti, poruchy spánku, dlouhodobí uživatelé – velké změny, závislost je spíše </w:t>
      </w:r>
      <w:r>
        <w:rPr>
          <w:u w:val="single"/>
        </w:rPr>
        <w:t>sociální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stimulační drogy </w:t>
      </w:r>
    </w:p>
    <w:p>
      <w:pPr>
        <w:pStyle w:val="Normal"/>
        <w:jc w:val="both"/>
        <w:rPr/>
      </w:pPr>
      <w:r>
        <w:rPr/>
        <w:t>- ilegální – extáze, pervitin (u nás často užívané), kokain, amfetaminy, efedrin, stimulační léky</w:t>
      </w:r>
    </w:p>
    <w:p>
      <w:pPr>
        <w:pStyle w:val="Normal"/>
        <w:jc w:val="both"/>
        <w:rPr/>
      </w:pPr>
      <w:r>
        <w:rPr/>
        <w:t>- legální – tabák, čaj, káva, kakao, coca-co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zbuzení, energie, zvýšení výkonnosti, nepotřebují jíst, spát, proto hrozí dehydratace, váhový úbytek, hyperaktivita, rychlé mluvení (drmolení), rozšířené zorničky, vysoké riziko vzniku psychické závislosti po krátké době užívání, neustálá aktivita, např. i škrábání obličeje, ru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émem je čistota drogy – příměsi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piáty – opium, morfin, kodein, braun, heroin, m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lumivé účinky, i několik hodin jen sedí, usínají, nic neřeší, hrozí fyzická závislost i po krátké době užívání, výrazné abstinenční příznaky (průjmy, bolesti kloubů, celková slabost), vzniká i psychická závislost, rizika spojená s injekčním užitím, lze využít substituční léčb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nás nejsou tak časté, je obtížné je získat, jen Prah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halucinogeny – LSD, trip, přírodní – „houbičky“ lysohlávky, muchomůrka červená, durman, kaktusy, muškátový oř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iv na psychiku člověka, zvýšení kreativity, působí jako spouštěče psychických onemocnění, halucinace – riziko létací halucinace, nelze přesně určit množství účinné látky dle druhu užití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ěkavé látky – toluen, rozpouštědla, benzín, některá lepid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a vědomí, příjemné stavy, vysoké riziko předávkování, smrti (igelit přes hlavu – udušení), poleptání sliznic, trvalý úbytek inteligence, problémy spojené s čichán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rážka kolem nosu, specifický záp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ladí romové, sociálně slabí – jsou snadno dostupné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lumivé látky – analgetika, hypnotika, barbituráty, sedativa, rohypnol, diazep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émem je že to jsou legálně předepisované léky, ohroženou skupinou jsou tedy ženy okolo 50let, zdravotníci, nebo osoby závislé, bez své drog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kohol, kouření a situace v ČR</w:t>
      </w:r>
    </w:p>
    <w:p>
      <w:pPr>
        <w:pStyle w:val="Normal"/>
        <w:numPr>
          <w:ilvl w:val="1"/>
          <w:numId w:val="3"/>
        </w:numPr>
        <w:jc w:val="both"/>
        <w:rPr>
          <w:szCs w:val="18"/>
        </w:rPr>
      </w:pPr>
      <w:r>
        <w:rPr/>
        <w:t>konzumace alkoholu ani kouření cigaret není nijak omezeno, ale neexistuje způsob, jak by si osoba mladší 18 let mohla alkohol a cigarety opatřit - prodej alkoholických nápojů a tabákových výrobků osobám mladším 18 let je v ČR zakázá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stupnost v Č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iroká veřejnost považuje pití alkoholu za přirozenou součást evropské kultur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konzumaci alkoholu na osobu je ČR na předních místech na svět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koholik</w:t>
      </w:r>
    </w:p>
    <w:p>
      <w:pPr>
        <w:pStyle w:val="TextBody"/>
        <w:rPr/>
      </w:pPr>
      <w:r>
        <w:rPr/>
        <w:t>je člověk, jehož závislost na alkoholu dosáhla takového stupně, že mu to způsobuje zřetelné újmy ve společenských vztazích, činnostech a na tělesném a duševním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áze vzniku závislosti na alkoho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áze – počáteční: pije občas, pro navození příjemné nálady, pije i sám bez společnost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áze – varovná: stále častější pití, často dochází ke stavům opilosti, tolerance organismu vzrůst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áze – rozhodná: pravidelně se opakující opilosti, ztrácí kontrolu nad pitím, alkohol je v centru pozornosti, tolerance organismu stále vzrůstá, již nějaké změny v psych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áze – konečná: prudké snížení tolerance organismu vůči alkoholu, každodenní pití, již od rána, nemůže bez alkoholu fungovat, příznaky alkoholových psychóz (úzkost, strach, představy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0:00Z</dcterms:created>
  <dc:creator>Doubina</dc:creator>
  <dc:description/>
  <cp:keywords/>
  <dc:language>en-US</dc:language>
  <cp:lastModifiedBy>Doubina</cp:lastModifiedBy>
  <dcterms:modified xsi:type="dcterms:W3CDTF">2011-05-20T07:09:00Z</dcterms:modified>
  <cp:revision>1</cp:revision>
  <dc:subject/>
  <dc:title/>
</cp:coreProperties>
</file>