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tologické hráčství (gamblerství, gambling, závislost na automate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efinic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ří mezi tzv. návykové a impulsivní poruchy, které jsou charakterizovány třemi základními znak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chopnost odolat hře a neschopnost přestat s 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ětí, předcházející hře, které nedokáže snížit jinak, než že začne hr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it uspokojení spojený s hr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patologického hráčstv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maty, karetní hry, skořápky, sázky, kasina, kostky,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áze vzniku závisl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fáze výher</w:t>
      </w:r>
      <w:r>
        <w:rPr>
          <w:rFonts w:cs="Times New Roman" w:ascii="Times New Roman" w:hAnsi="Times New Roman"/>
        </w:rPr>
        <w:t xml:space="preserve">: občasné hraní, </w:t>
      </w:r>
      <w:r>
        <w:rPr>
          <w:rFonts w:cs="Times New Roman" w:ascii="Times New Roman" w:hAnsi="Times New Roman"/>
          <w:szCs w:val="27"/>
        </w:rPr>
        <w:t>přináší zprvu výhry a nenosí sebou žádné větší problémy,</w:t>
      </w:r>
      <w:r>
        <w:rPr>
          <w:rFonts w:cs="Times New Roman" w:ascii="Times New Roman" w:hAnsi="Times New Roman"/>
        </w:rPr>
        <w:t xml:space="preserve"> fantazie o velké výhře, přehnaný optimismus, stálé zvyšování sázek, zvyšování frekvence hraní, přechod k osamělé hře,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- problém nastává pokud velká výhra opravdu přichází – hráč touží výhru zopakovat, vyhrát ještě    více </w:t>
      </w:r>
    </w:p>
    <w:p>
      <w:pPr>
        <w:pStyle w:val="Normlnweb"/>
        <w:spacing w:before="0" w:after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fáze prohrává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7"/>
        </w:rPr>
        <w:t>už většinou jde o patologické hráčství,</w:t>
      </w:r>
      <w:r>
        <w:rPr>
          <w:rFonts w:cs="Times New Roman" w:ascii="Times New Roman" w:hAnsi="Times New Roman"/>
        </w:rPr>
        <w:t xml:space="preserve"> neschopnost přestat s hrou, ztráta kontroly nad svým chováním, myslí hlavně na hraní, skrývá hru před rodinou, půjčování peněz, odklady splácení dluhů nebo je </w:t>
      </w:r>
      <w:r>
        <w:rPr>
          <w:rFonts w:cs="Times New Roman" w:ascii="Times New Roman" w:hAnsi="Times New Roman"/>
          <w:szCs w:val="27"/>
        </w:rPr>
        <w:t>splácí tím, že si půjčí větší finanční částku, ze které část vrací svým “věřitelům” a část si nechává pro sebe na novou hru,</w:t>
      </w:r>
      <w:r>
        <w:rPr>
          <w:rFonts w:cs="Times New Roman" w:ascii="Times New Roman" w:hAnsi="Times New Roman"/>
        </w:rPr>
        <w:t xml:space="preserve"> objevují se problémy v rodině, zaměstnání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- změna chování – neklid, podrážděnost, uzavřenost, uzavřenost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fáze zoufalství</w:t>
      </w:r>
      <w:r>
        <w:rPr>
          <w:rFonts w:cs="Times New Roman" w:ascii="Times New Roman" w:hAnsi="Times New Roman"/>
        </w:rPr>
        <w:t>: stále více času tráví hrou nebo alespoň fantaziemi o hře, dále prohrává, odcizení rodiny, přátel, nemá na ně čas, popírání vlastní zodpovědnosti, obviňování druhých ze svého problému, trestná činnost, rozpad rodiny, často i úvahy o sebevražd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k rozpoznáme patologické hráčstv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zabírá člověku č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edbává školu, práci, rodinu, přátele, zájm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aní, podvody, trestná či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ztahu ke hře se nedokáže ovlá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áze uzdravov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e kritič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e znovuvytvá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e růstu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Svépomocné skupiny</w:t>
      </w:r>
      <w:r>
        <w:rPr/>
        <w:t xml:space="preserve"> - Anonymní hráči, Gamblers anonymous, GA - je svépomocná organizace pracující na stejných principech jako Anonymní alkoholici, v Praze tato organizace působ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Je osvědčené zapojit do léčby rodinné příslušníky. Mají také své svépomocné skupiny. Setkání s jinými podobně postiženými mírní u příbuzných pocity stigmatizace a izolace. Je také třeba brát v úvahu skutečnost, že rodiče i manželky patologických hráčů bývají vystaveni dlouhodobému stresu a potřebují pomoc. To, že jsou informováni o principech léčby i relevantních doporučeních (životní styl, zvládání recidiv, dlouhodobý charakter léčby), zvyšuje efektivitu léčení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2:00Z</dcterms:created>
  <dc:creator>Doubina</dc:creator>
  <dc:description/>
  <cp:keywords/>
  <dc:language>en-US</dc:language>
  <cp:lastModifiedBy>Doubina</cp:lastModifiedBy>
  <dcterms:modified xsi:type="dcterms:W3CDTF">2011-05-20T07:10:00Z</dcterms:modified>
  <cp:revision>1</cp:revision>
  <dc:subject/>
  <dc:title/>
</cp:coreProperties>
</file>