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spělost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Malá pozornost věnovaná ps změnám po ukončení dospíván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rchol vývoje a dosažení maxima výkonnosti není u všech ps fcí stejně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 dospělosti  nejsou výraznější mezníky rozdělující  jednotlivé vývojové etapy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 xml:space="preserve">Švancara: </w:t>
      </w:r>
      <w:r>
        <w:rPr>
          <w:b w:val="false"/>
          <w:bCs/>
          <w:i w:val="false"/>
          <w:iCs/>
          <w:sz w:val="32"/>
        </w:rPr>
        <w:t>Mladá dospělost ( 20 – 30-32 let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  <w:tab/>
        <w:t xml:space="preserve">    Střední dospělost (30-32 – 46-48 let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  <w:tab/>
        <w:t xml:space="preserve">    Starší dospělost = presenium (do 60 let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Normal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  <w:t>Členění s charakteristikami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Normal"/>
        <w:rPr/>
      </w:pPr>
      <w:r>
        <w:rPr>
          <w:i w:val="false"/>
          <w:iCs/>
          <w:sz w:val="24"/>
        </w:rPr>
        <w:t>1. časná dospělost:</w:t>
      </w:r>
      <w:r>
        <w:rPr>
          <w:b w:val="false"/>
          <w:bCs/>
          <w:i w:val="false"/>
          <w:iCs/>
          <w:sz w:val="24"/>
        </w:rPr>
        <w:t xml:space="preserve">  upevnění identity dospělého, identifikace s rolí dospělého, produktivní orientace, upřesnění životních cílů. Nezávislost na rodičích, hledání partnera, zakládání vlastní rodiny. Předběžná volba povolání a postupné získávání odpovědnosti v profesi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i w:val="false"/>
          <w:iCs/>
          <w:sz w:val="24"/>
        </w:rPr>
        <w:t>2. střední dospělost I. :</w:t>
      </w:r>
      <w:r>
        <w:rPr>
          <w:b w:val="false"/>
          <w:bCs/>
          <w:i w:val="false"/>
          <w:iCs/>
          <w:sz w:val="24"/>
        </w:rPr>
        <w:t xml:space="preserve"> další upevnění identity, vrchol produktivity a aktivního vyhledávání životních cílů, posílení odpovědnosti v rolích dospělého. Plná odpovědnost v rodině a při výchově dětí. Posílení odpovědnosti a jasné sledování cílů v povolání, osamostatnění se od dřívějších „rádců“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i w:val="false"/>
          <w:iCs/>
          <w:sz w:val="24"/>
        </w:rPr>
        <w:t>3. krize středního věku (obvykle 42 – 45 let) :</w:t>
      </w:r>
      <w:r>
        <w:rPr>
          <w:b w:val="false"/>
          <w:bCs/>
          <w:i w:val="false"/>
          <w:iCs/>
          <w:sz w:val="24"/>
        </w:rPr>
        <w:t xml:space="preserve"> zproblematizování vlastní identity, otázky po vlastní smrtelnosti, někdy nespokojenost se vztahem v manželství, myšlenky na blížící se odchod Ď z rodiny. Nespokojenost s výsledky v práci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i w:val="false"/>
          <w:iCs/>
          <w:sz w:val="24"/>
        </w:rPr>
        <w:t>4. střední dospělost II. :</w:t>
      </w:r>
      <w:r>
        <w:rPr>
          <w:b w:val="false"/>
          <w:bCs/>
          <w:i w:val="false"/>
          <w:iCs/>
          <w:sz w:val="24"/>
        </w:rPr>
        <w:t xml:space="preserve"> nová integrace osobnosti, příprava na odchod Ď z domova, nové potvrzení manželského vztahu, postupná redukce profesní činnosti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u w:val="single"/>
        </w:rPr>
      </w:pPr>
      <w:r>
        <w:rPr>
          <w:b w:val="false"/>
          <w:bCs/>
          <w:i w:val="false"/>
          <w:iCs/>
          <w:sz w:val="36"/>
          <w:u w:val="single"/>
        </w:rPr>
        <w:t>Znaky obecného pojmu dospělost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36"/>
          <w:u w:val="single"/>
        </w:rPr>
      </w:pPr>
      <w:r>
        <w:rPr>
          <w:b w:val="false"/>
          <w:bCs/>
          <w:i w:val="false"/>
          <w:iCs/>
          <w:sz w:val="36"/>
          <w:u w:val="single"/>
        </w:rPr>
      </w:r>
    </w:p>
    <w:p>
      <w:pPr>
        <w:pStyle w:val="Normal"/>
        <w:rPr>
          <w:i w:val="false"/>
          <w:i w:val="false"/>
          <w:iCs/>
          <w:color w:val="FF6600"/>
          <w:sz w:val="24"/>
        </w:rPr>
      </w:pPr>
      <w:r>
        <w:rPr>
          <w:i w:val="false"/>
          <w:iCs/>
          <w:color w:val="FF6600"/>
          <w:sz w:val="24"/>
        </w:rPr>
        <w:t>1. dosažení konečné velikosti</w:t>
      </w:r>
    </w:p>
    <w:p>
      <w:pPr>
        <w:pStyle w:val="Normal"/>
        <w:rPr>
          <w:i w:val="false"/>
          <w:i w:val="false"/>
          <w:iCs/>
          <w:color w:val="FF6600"/>
          <w:sz w:val="24"/>
        </w:rPr>
      </w:pPr>
      <w:r>
        <w:rPr>
          <w:i w:val="false"/>
          <w:iCs/>
          <w:color w:val="FF6600"/>
          <w:sz w:val="24"/>
        </w:rPr>
        <w:t>2. dosažení plné síly pro vykonávání životních činností</w:t>
      </w:r>
    </w:p>
    <w:p>
      <w:pPr>
        <w:pStyle w:val="Normal"/>
        <w:rPr/>
      </w:pPr>
      <w:r>
        <w:rPr>
          <w:i w:val="false"/>
          <w:iCs/>
          <w:color w:val="FF6600"/>
          <w:sz w:val="24"/>
        </w:rPr>
        <w:t>3. taková zkušenost, aby mohl člověk vykonávat samostatně základní funkce a úkoly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FF6600"/>
          <w:sz w:val="24"/>
        </w:rPr>
      </w:pPr>
      <w:r>
        <w:rPr>
          <w:b w:val="false"/>
          <w:bCs/>
          <w:i w:val="false"/>
          <w:iCs/>
          <w:color w:val="FF6600"/>
          <w:sz w:val="24"/>
        </w:rPr>
      </w:r>
    </w:p>
    <w:p>
      <w:pPr>
        <w:pStyle w:val="Normal"/>
        <w:rPr>
          <w:i w:val="false"/>
          <w:i w:val="false"/>
          <w:iCs/>
          <w:sz w:val="36"/>
          <w:u w:val="single"/>
        </w:rPr>
      </w:pPr>
      <w:r>
        <w:rPr>
          <w:i w:val="false"/>
          <w:iCs/>
          <w:sz w:val="36"/>
          <w:u w:val="single"/>
        </w:rPr>
        <w:t>Manželství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Šťastné manželství a uspokojivý rodinný život ----  pocit osobního štěstí a pocit smysluplné minulosti, spokojené přítomnosti budoucích perspektiv  --  vývojová linie děti dětí …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  <w:t>Uzavírání manželství 2 hlavní motivy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. potřeba intimního emočního soužití (počítaje v to i uspokojování sex.potřeb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touhu mít děti a prožívat s nimi radost z jejich vývoj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i w:val="false"/>
          <w:iCs/>
          <w:sz w:val="24"/>
        </w:rPr>
        <w:t>=  způsoby uspokojování těchto potřeb odrážejí vývoj každé osobnosti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Manželství je nejcitlivějším testem osobní zralosti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soba: věk, závislost na rodičích, citová sobeckost, nezodpovědnost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rincip volby partnera podle podobnosti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. jedinci se stejnými základními životními hodnotam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podobná životní zkušenost a stejný stupeň osobní zralost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rincip doplňující volby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– doplnění vlastností, které já nemám – jen povrch, základní hodnoty zůstávají stejné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ětší šance: podobné rodinné prostředí (stejné hodnoty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 xml:space="preserve">        životní cíle podobnějš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 xml:space="preserve">        jejich vzdělání bližš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           </w:t>
      </w:r>
      <w:r>
        <w:rPr>
          <w:b w:val="false"/>
          <w:bCs/>
          <w:i w:val="false"/>
          <w:iCs/>
          <w:sz w:val="24"/>
        </w:rPr>
        <w:t>věkový rozdíl ne příliš velký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i w:val="false"/>
          <w:iCs/>
          <w:sz w:val="24"/>
          <w:u w:val="single"/>
        </w:rPr>
        <w:t>Musí být:</w:t>
      </w:r>
      <w:r>
        <w:rPr>
          <w:b w:val="false"/>
          <w:bCs/>
          <w:i w:val="false"/>
          <w:iCs/>
          <w:sz w:val="24"/>
        </w:rPr>
        <w:t xml:space="preserve"> přizpůsobení, vzájemná podpora, usilovat o zvládnutí problémů, hluboký emoční vztah (možnost osobní regrese na úroveň dětinské závislosti – infantilní projevy v erotické hře či ve chvílích citového chladu = nutné pro normální manželství – zachování vlastních rolí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ozdíly –komunikace --- společný život se časem měn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exuální aktivita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Není však primárním  rozhodujícím a nezávislým činitelem spokojeného manželství naopak X  je základem uspokojivých nebo neuspokojivých manželských vztahů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rPr/>
      </w:pPr>
      <w:r>
        <w:rPr/>
        <w:t>Rodičovstv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Z manželství – rodina</w:t>
      </w:r>
    </w:p>
    <w:p>
      <w:pPr>
        <w:pStyle w:val="Normal"/>
        <w:rPr/>
      </w:pPr>
      <w:r>
        <w:rPr>
          <w:b w:val="false"/>
          <w:bCs/>
          <w:i w:val="false"/>
          <w:iCs/>
          <w:sz w:val="32"/>
          <w:u w:val="single"/>
        </w:rPr>
        <w:t>Uspokojení potřeby</w:t>
      </w:r>
      <w:r>
        <w:rPr>
          <w:b w:val="false"/>
          <w:bCs/>
          <w:i w:val="false"/>
          <w:iCs/>
          <w:sz w:val="24"/>
        </w:rPr>
        <w:t xml:space="preserve"> – mít někoho, o koho mohu pečovat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</w:t>
      </w:r>
      <w:r>
        <w:rPr>
          <w:b w:val="false"/>
          <w:bCs/>
          <w:i w:val="false"/>
          <w:iCs/>
          <w:sz w:val="24"/>
        </w:rPr>
        <w:tab/>
        <w:tab/>
        <w:tab/>
        <w:t>mít někoho, kdo mě absolutně potřebuj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znik nových citů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Rozvod – morální odpovědnost rodičů za rozchod ( přestávají být manžely nikoli rodiči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</w:rPr>
        <w:t>I člověk bez manželství a dětí může být šťastný   --- vlastní způsob života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rPr/>
      </w:pPr>
      <w:r>
        <w:rPr/>
        <w:t>Prác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ákladní motivační síly: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. motivace získat vnější hmotný prospěch (samostatně se uživit, získat ekonomickou nezávislost, později – zajistit ekonomický standart rodině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motivace pomáhat lidem( tj. získat uspokojení z toho, že má práce je druhým prospěšná, že je společensky užitečná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3. motivace uskutečnit v povolání své osobní dispozice – schopnosti, talent, zájmy, temperamentové a jiné osobní předpoklady („realizovat se v práci“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4. motivace najít přátelské kontakty -  mít možnost zajímavého a pozitivního kontaktu s lidmi, spolupracovat s druhým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=  vždy různou měrou zastoupeny při výběru pracovní činnosti  ( v různých pracovních činnostech podobní lidé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3"/>
        <w:rPr/>
      </w:pPr>
      <w:r>
        <w:rPr/>
        <w:t>Volný čas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. aktivn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pasivn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třídání širokého repertoáru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specializované činnost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= volba závisí na osobnostních vlastnostech a věku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color w:val="0000FF"/>
          <w:sz w:val="40"/>
          <w:u w:val="single"/>
        </w:rPr>
      </w:pPr>
      <w:r>
        <w:rPr>
          <w:i w:val="false"/>
          <w:iCs/>
          <w:color w:val="0000FF"/>
          <w:sz w:val="40"/>
          <w:u w:val="single"/>
        </w:rPr>
        <w:t>Pozdní dospělost (40-45 – 65let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FF"/>
          <w:sz w:val="24"/>
          <w:u w:val="single"/>
        </w:rPr>
      </w:pPr>
      <w:r>
        <w:rPr>
          <w:b w:val="false"/>
          <w:bCs/>
          <w:i w:val="false"/>
          <w:iCs/>
          <w:color w:val="0000FF"/>
          <w:sz w:val="24"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Životní období se specifickými charakteristikam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Názory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1. období nejzákladnějších krizí 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X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období „zlaté“ (odchod Ď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32"/>
          <w:u w:val="single"/>
        </w:rPr>
        <w:t>Základní charakteristika</w:t>
      </w:r>
      <w:r>
        <w:rPr>
          <w:b w:val="false"/>
          <w:bCs/>
          <w:i w:val="false"/>
          <w:iCs/>
          <w:sz w:val="24"/>
        </w:rPr>
        <w:t>: pokles fyzických schopností a fyziologických funkcí (včetně menopauzy). Období „bilancování“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Hodnocení cílů – splnily se ?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</w:t>
      </w:r>
      <w:r>
        <w:rPr>
          <w:b w:val="false"/>
          <w:bCs/>
          <w:i w:val="false"/>
          <w:iCs/>
          <w:sz w:val="24"/>
        </w:rPr>
        <w:tab/>
        <w:tab/>
        <w:tab/>
        <w:t>Povolán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ab/>
        <w:t>Výchova dět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ab/>
        <w:t>Manželstv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Napravení omylů = může vyústit v kriz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  <w:u w:val="single"/>
        </w:rPr>
        <w:t>Možnosti:</w:t>
      </w:r>
      <w:r>
        <w:rPr>
          <w:b w:val="false"/>
          <w:bCs/>
          <w:i w:val="false"/>
          <w:iCs/>
          <w:sz w:val="24"/>
        </w:rPr>
        <w:t xml:space="preserve"> - rezignovat a smířit se se slabost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pokusit se marně obrátit běh času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dále růst k „moudrosti stáří“</w:t>
      </w:r>
    </w:p>
    <w:p>
      <w:pPr>
        <w:pStyle w:val="Normal"/>
        <w:ind w:left="1005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Okolnosti, které ovlivňují další život: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  <w:u w:val="single"/>
        </w:rPr>
      </w:pPr>
      <w:r>
        <w:rPr>
          <w:b w:val="false"/>
          <w:bCs/>
          <w:i w:val="false"/>
          <w:iCs/>
          <w:sz w:val="24"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1. první známky poklesu výkonnosti, příznaky některých chronických nemocí (ztráta zubů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ukončení reprodukčního období ženy – menopauza, klimakterium i u muž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3. odchod ď z domova – pocit „prázdného hnízda“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4. na konci období  důchod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=  to jsou nezbytné změny – Jak se s nimi vyrovnat?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  <w:u w:val="single"/>
        </w:rPr>
        <w:t xml:space="preserve">Zaměstnání </w:t>
      </w:r>
      <w:r>
        <w:rPr>
          <w:b w:val="false"/>
          <w:bCs/>
          <w:i w:val="false"/>
          <w:iCs/>
          <w:sz w:val="24"/>
        </w:rPr>
        <w:t xml:space="preserve"> - výkonnost (své tempo , organizace)</w:t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  <w:u w:val="single"/>
        </w:rPr>
        <w:t>Manželství</w:t>
      </w:r>
      <w:r>
        <w:rPr>
          <w:b w:val="false"/>
          <w:bCs/>
          <w:i w:val="false"/>
          <w:iCs/>
          <w:sz w:val="24"/>
        </w:rPr>
        <w:t xml:space="preserve"> – vyrovnanější, zpět větší závislost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1. zůstávají spolu jen z  pohodlnosti (každý si žije po svém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2. poznamenaná konfliktem, vzniklým ze vzdoru z příchodu stář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>3. manž. plně funkční – ochota ke stálému přizpůsobování, dávání i           radostnému přijímání, „sdílená zkušenost“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Změna širších rodinných vztahů : odchod dětí z rodiny (děti by měly žít alespoň částečně odděleně)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ravidelné kontakt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vzájemná pomoc (R – Ď finančně, hlídání dětí; Ď – R při nemocech a ve stáří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  <w:u w:val="single"/>
        </w:rPr>
        <w:t>Role prarodiče</w:t>
      </w:r>
      <w:r>
        <w:rPr>
          <w:b w:val="false"/>
          <w:bCs/>
          <w:i w:val="false"/>
          <w:iCs/>
          <w:sz w:val="24"/>
        </w:rPr>
        <w:t xml:space="preserve"> – pomoc ano , rozhodovat n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rPr/>
      </w:pPr>
      <w:r>
        <w:rPr>
          <w:b w:val="false"/>
          <w:bCs/>
          <w:i w:val="false"/>
          <w:iCs/>
          <w:sz w:val="24"/>
          <w:u w:val="single"/>
        </w:rPr>
        <w:t>Rozvoj psychických procesů</w:t>
      </w:r>
      <w:r>
        <w:rPr>
          <w:b w:val="false"/>
          <w:bCs/>
          <w:i w:val="false"/>
          <w:iCs/>
          <w:sz w:val="24"/>
        </w:rPr>
        <w:t xml:space="preserve">: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ostupně převažuje zkušenost nad momentální možností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Vnímání – stav smyslových orgánů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 xml:space="preserve">      Sociální vnímání – já ty lidi znám, první dojem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Představování – paměťové představy – tvořivé představy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Myšlení – největší vynálezy, posun věd i teoretických od lidí mezi 50.-70. rokem života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Řeč – ustálená (charakteristická – víte co bude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Inteligence – speciální inteligence, více času na řešení problémů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>City: viz práce, manželství, děti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        </w:t>
      </w:r>
      <w:r>
        <w:rPr>
          <w:b w:val="false"/>
          <w:bCs/>
          <w:i w:val="false"/>
          <w:iCs/>
          <w:sz w:val="24"/>
        </w:rPr>
        <w:tab/>
        <w:tab/>
        <w:t>= 3. krizové období (vyrovnávání se se změnami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5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iCs/>
      <w:color w:val="00008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2:00Z</dcterms:created>
  <dc:creator>Gzmnázium a SOŠ</dc:creator>
  <dc:description/>
  <cp:keywords/>
  <dc:language>en-US</dc:language>
  <cp:lastModifiedBy>neumannova</cp:lastModifiedBy>
  <cp:lastPrinted>2005-01-28T08:41:00Z</cp:lastPrinted>
  <dcterms:modified xsi:type="dcterms:W3CDTF">2009-12-09T11:02:00Z</dcterms:modified>
  <cp:revision>2</cp:revision>
  <dc:subject/>
  <dc:title>Dospělost</dc:title>
</cp:coreProperties>
</file>