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  <w:t>Sociální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ální psychologie je věda o tom, jak se člověk v sociálních  a kulturních situacích utváří a jak v nich působ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ří mezi základní psychologické disciplí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sociální psychologie  - viz učeb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zkoumá sociální psychologie – viz učeb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ální skupina  je každé seskupení lidí, které ve vědomí člověka vytváří pocit sounáležit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lení skupin: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le velikosti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alá 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lká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le vazby mezi členy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ormální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eformální</w:t>
        <w:tab/>
        <w:tab/>
        <w:tab/>
        <w:t>nebo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imární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ekundární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le stupně stálosti vazby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4"/>
          <w:szCs w:val="24"/>
        </w:rPr>
        <w:t>krátkodobé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louhodobé – stálé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le charakteru členství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rušitelné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zrušitelné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le významu skupinové vazb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ferenční (vztažná) : pozitivní nebo negativ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lenská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le společenského zaměřen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lečensky neutrální útvary ( dav, shluk, parta, přátelské vazby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lečensky negativní útvary (tlupa, banda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lečensky pozitivní (kolektivy, sdruž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nik skup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formálně – uměle, jejich členové jsou do skupiny zařazeni příkazem (třída, pracovní kolektiv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eformálně – vytváření je složité, většinou na základě sociální situace a snahou po splnění společných cílů a uspokojení potř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ležitou fází tvorby skupiny je vytváření skupinových norem – 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 každé skupině jiné, vyjadřují povahu skupiny a jejich cílů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ymezují práva a povinnosti členů skupiny (přípustné a nepřípustné způsoby chování)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eterminují chování svých členů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jsou produktem skupinových interakcí a strukturování sociálních vztahů uprostřed skupiny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jsou závazné pro členy a nedodržování je sankcionov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y= zvyky jednat určitým způsobem, nepsaný zákon. Vznikají za sociálních situací a nebo mohou být vnášeny do skupiny silnými jedinci. Jsou členy v různé míře interiorizovány a dodržo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člen má ve skupině ROLI (někdo vede, organizuje….) – tím se vytváří struktura sociálních vztahů uvnitř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ální role = je očekávaný způsob chování (nejen vnější, ale i prožívání a cítění ) individua nacházejícího se v určité sociální pozici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lověk se jí uč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ždý člověk přebírá celou řadu rolí, které musí vhodným způsobem integr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ice, status – pevně se neodlišují, v každé společnosti má každý jedinec  dočasnější nebo trvalejší pozice, které reprezentují jeho společenskou funkci  (dítě, otec rodiny, vedoucí skupiny…). Status je v podstatě trvalejší pozicí: 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rozený (celoživotní pozice daná např.pohlavím)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ískaný (člověk si ho vybuduje během života)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ipsaný (pozice do níž ho staví ostatní členové společnosti na základě výrazných leč nepodstatných zna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 sociálních pozic ve skupině z hlediska sociální přitažlivosti jedince:</w:t>
      </w:r>
    </w:p>
    <w:p>
      <w:pPr>
        <w:pStyle w:val="Odstavecseseznamem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opulární osoby (pro většinu členů přitažlivé)</w:t>
      </w:r>
    </w:p>
    <w:p>
      <w:pPr>
        <w:pStyle w:val="Odstavecseseznamem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blíbené osoby (pro mnohé členy přitažlivé)</w:t>
      </w:r>
    </w:p>
    <w:p>
      <w:pPr>
        <w:pStyle w:val="Odstavecseseznamem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kceptované osoby (část skupiny je preferuje)</w:t>
      </w:r>
    </w:p>
    <w:p>
      <w:pPr>
        <w:pStyle w:val="Odstavecseseznamem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rpěné osoby (malá část je akceptuje)</w:t>
      </w:r>
    </w:p>
    <w:p>
      <w:pPr>
        <w:pStyle w:val="Odstavecseseznamem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Mimostojícíosoby  (nikdo ze skupiny je nepreferu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hlediska míry osobní moci: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ůdcové a vedoucí (dominující osoby)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mocníci (aktivní osoby)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ouputníci (závislé osoby)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asivní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eriferní 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y organizace a atmosféry ve skupině :</w:t>
      </w:r>
    </w:p>
    <w:p>
      <w:pPr>
        <w:pStyle w:val="Odstavecseseznamem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utoritativní</w:t>
      </w:r>
    </w:p>
    <w:p>
      <w:pPr>
        <w:pStyle w:val="Odstavecseseznamem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emokratická</w:t>
      </w:r>
    </w:p>
    <w:p>
      <w:pPr>
        <w:pStyle w:val="Odstavecseseznamem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iberalistick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je proces uvádění jedince do společnosti (zespolečenšť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á socializace obsahuje osvojení si těchto způsobilost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čitý systém kulturních návyků (sebeobsluha, tělesná hygiena, užívání věcí denní potřeby, základy slušného chování….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vládnutí mluvené řeči – umožňující dokonalejší komunikaci s okolím a rozvoj myšlení (nebo zvládnutí jiných komunikačních dovedností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ce v daném systému hodnot (pravdivé-nepravdivé, hezké-ošklivé, spravedlivé-nespravedlivé…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upný vývoj sebekontroly (od egoismu k prosociálnímu chování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ce v systému sociálních rolí a norem společenského života v dané kultuře (např. standartní rituály, rozdílné chování mužů a žen, dětí a dospělých…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vojení si základních poznatků o přírodě a společnosti a základní časoprostorová ori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mi činiteli socializace jsou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ina (primární socializace prostřednictvím výchovy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a vrstevníků (k nim jedinec náleží – cílová skupina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tředky hromadné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izace trvá celý život, jedinec se stává společenskou bytost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Nedostatek rané sociální zkušenosti (kladných citových vazeb v dětství) – syndrom citové deprivace (strádání) – příznaky: 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lkové opoždění duševního vývoje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moční labilita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gresivita a další</w:t>
      </w:r>
    </w:p>
    <w:p>
      <w:pPr>
        <w:pStyle w:val="Normal"/>
        <w:rPr/>
      </w:pPr>
      <w:r>
        <w:rPr>
          <w:sz w:val="24"/>
          <w:szCs w:val="24"/>
        </w:rPr>
        <w:t xml:space="preserve">V raném věku se tvoří tzv. </w:t>
      </w:r>
      <w:r>
        <w:rPr>
          <w:sz w:val="24"/>
          <w:szCs w:val="24"/>
          <w:u w:val="single"/>
        </w:rPr>
        <w:t>bazální osobnost</w:t>
      </w:r>
      <w:r>
        <w:rPr>
          <w:sz w:val="24"/>
          <w:szCs w:val="24"/>
        </w:rPr>
        <w:t xml:space="preserve"> = tj. jakési psychické vyladění k jistotě či úzkosti, důvěře či nedůvěře vůči okolnímu světu a orientace na osobní rozvoj nebo sebeobr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odální osobnost</w:t>
      </w:r>
      <w:r>
        <w:rPr>
          <w:sz w:val="24"/>
          <w:szCs w:val="24"/>
        </w:rPr>
        <w:t xml:space="preserve"> = nejčastější typ osobnosti pro danou kulturu a je produktem života této kultury. (V sociologii označení „národní charakter“.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ociální učení</w:t>
      </w:r>
    </w:p>
    <w:p>
      <w:pPr>
        <w:pStyle w:val="Normal"/>
        <w:rPr/>
      </w:pPr>
      <w:r>
        <w:rPr/>
        <w:t>Je proces ve kterém se jedinec socializuje. Je to proces celoživotní.</w:t>
      </w:r>
    </w:p>
    <w:p>
      <w:pPr>
        <w:pStyle w:val="Normal"/>
        <w:rPr/>
      </w:pPr>
      <w:r>
        <w:rPr/>
        <w:t>Jeho for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čení nápodobou – jedinec napodobuje své okolí, své vzory. Nejčastější způsob sociálního  učení hlavně v raném vývoj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čení zpevňováním – kladná či záporná reakce okolí na chování jedince . Učení od  dětství. ( důslednost a jednotnost ve výchovném působení; odměna a trest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</w:t>
      </w:r>
      <w:bookmarkStart w:id="0" w:name="_GoBack"/>
      <w:bookmarkEnd w:id="0"/>
      <w:r>
        <w:rPr/>
        <w:t>ociálně kognitivní učení – kdy je sociální učení zabezpečováno poznávacími procesy. Patří sem tzv. observační učení  - pozorování druhých lidí a sám si jejich postoje i další osvojuje. (sledování agresivních scén v televizi). Patří sem také socializační autoregulace – sám se na své socializaci podílí, sám usiluje, aby byl začle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rodiny vzhledem k socializaci dítěte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odina uspokojuje základní, primární potřeby dítěte v raných stádiích jeho života. (primární i sekundární potřeb, potřeba neměnného prostředí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uspokojuje velice závažnou potřebu organické přináležitosti dítěte (potřeba domova, mít své lidi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skýtá dítěti již od nejútlejšího věku akční prostor, tzn. prostor pro jeho aktivní projev, činnou seberealizaci, součinnost s druhým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zvolna uvádí dítě  do vztahu k věcem rodinného vybav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výrazně určuje prvopočáteční prožitek sebe sama jako chlapec/dívk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skýtá dítěti bezprostředně působící vzory a příklad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v dítěti zakládá a upevňuje a dále rozvíjí vědomí povinnosti, zodpovědnosti, ohleduplnosti a úcty jako něčeho samozřejméh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otevírá dítěti příležitost vejít do mezigeneračních vztahů a tím hlouběji proniknout do chápání lidí různého věku, různého založení a různého postav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rostřednictvím rodičů, prarodičů, starších sourozenců, příbuzných a přátel rodina navozuje v dítěti představu o širším okolí, o společnosti  a světě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 je dětem a dospělým prostředím, kde se mohou svěřit, očekávat moudré vyslechnutí, radu a pomoc – je útočištěm v situacích životní bezra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rodiny vzhledem k dítě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R. stabilizovaně  funkč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Funkční R s přechodnými, více či méně vážnými problém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R problémové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R dysfunkč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R afunk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48:00Z</dcterms:created>
  <dc:creator>Gymhost</dc:creator>
  <dc:description/>
  <cp:keywords/>
  <dc:language>en-US</dc:language>
  <cp:lastModifiedBy>MARTIN</cp:lastModifiedBy>
  <cp:lastPrinted>2013-01-14T08:36:00Z</cp:lastPrinted>
  <dcterms:modified xsi:type="dcterms:W3CDTF">2014-01-11T12:48:00Z</dcterms:modified>
  <cp:revision>2</cp:revision>
  <dc:subject/>
  <dc:title/>
</cp:coreProperties>
</file>