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inická psych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se sociálním lékařstvím, dětskou psychiatrií, psychiatrií a medicínou jako takovou  ---toto vše pomáhá při rozvoji klinické psych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istorie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ghtner Witmer (1867 – 1956)  - první razil termín „klinická psychologie“</w:t>
      </w:r>
    </w:p>
    <w:p>
      <w:pPr>
        <w:pStyle w:val="Normal"/>
        <w:rPr/>
      </w:pPr>
      <w:r>
        <w:rPr/>
        <w:t>1896 – 1. klinickopsychologické zařízení – poradna zaměřená na diagnostiku a terapii především školních dětí s výukovými a výchovnými problémy – 1.kazu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3 – Hamburk – poradna pro nervózní a psychicky nemocné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6 – odborný časopis Journal of  Abnorm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 – USA 1. odborná společnost klinických psycholog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éd Adler (1870 – 1937) </w:t>
      </w:r>
    </w:p>
    <w:p>
      <w:pPr>
        <w:pStyle w:val="Normal"/>
        <w:rPr/>
      </w:pPr>
      <w:r>
        <w:rPr/>
        <w:t>1920 ve Vídni – 1.individuální psychologická poradna</w:t>
      </w:r>
    </w:p>
    <w:p>
      <w:pPr>
        <w:pStyle w:val="Normal"/>
        <w:rPr/>
      </w:pPr>
      <w:r>
        <w:rPr/>
        <w:t>1928 – i u nás 1. poradna pro Děti obtížně vychovatelné a neurotické ze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éče o postižené Ď zejména mentálně u ná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antišek Čáda – katedra psychologie, zakladatel naší vývojové a dětské psychologie</w:t>
      </w:r>
    </w:p>
    <w:p>
      <w:pPr>
        <w:pStyle w:val="Normal"/>
        <w:rPr/>
      </w:pPr>
      <w:r>
        <w:rPr/>
        <w:t>Karel Helfort (1871 – 1940) – 1. habilitovaný psychopatolog dětského věku, zakladatel dětské psychiatrie, od r. 1902 ředitel Ústavu pro mentálně postižené (1871 – K.S. Amerling)</w:t>
      </w:r>
    </w:p>
    <w:p>
      <w:pPr>
        <w:pStyle w:val="Normal"/>
        <w:rPr/>
      </w:pPr>
      <w:r>
        <w:rPr/>
        <w:t>Josef Zeman (1867 – 1961) – speciální peda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 – časopis Úchylná mládež (Helfort, Ze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 – Pedologický ústav hl.m. Prahy</w:t>
      </w:r>
    </w:p>
    <w:p>
      <w:pPr>
        <w:pStyle w:val="Normal"/>
        <w:rPr/>
      </w:pPr>
      <w:r>
        <w:rPr/>
        <w:t>po r. 1918 obnoven jako Ústav  pro výzkum dětí a dorůstající mládeže v Praze (ředitel Helfort), oddělení pedopsychologické (Cyril Stejs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oce 1946 Sociodiagnostický ústav (Josef Langmeier, Zdeněk Matějček, Anna Smržová) </w:t>
      </w:r>
    </w:p>
    <w:p>
      <w:pPr>
        <w:pStyle w:val="Normal"/>
        <w:rPr/>
      </w:pPr>
      <w:r>
        <w:rPr/>
        <w:t>1953 přejmenován na Psychiatrickou poradnu pro Ď a M (KÚNZ Středočeského kra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í u nás : Matějček,  Krejčířová, Říčan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edmět klinické psychologi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Začátek : vážné poruchy a výrazné defekty (např. mentální retardace)</w:t>
      </w:r>
    </w:p>
    <w:p>
      <w:pPr>
        <w:pStyle w:val="Normal"/>
        <w:rPr/>
      </w:pPr>
      <w:r>
        <w:rPr/>
        <w:t xml:space="preserve">Dnes: všude s medicínou: </w:t>
        <w:tab/>
        <w:t>psychosomatické poruchy</w:t>
      </w:r>
    </w:p>
    <w:p>
      <w:pPr>
        <w:pStyle w:val="Normal"/>
        <w:rPr/>
      </w:pPr>
      <w:r>
        <w:rPr/>
        <w:tab/>
        <w:tab/>
        <w:tab/>
        <w:tab/>
        <w:t>Somatická onemocnění</w:t>
      </w:r>
    </w:p>
    <w:p>
      <w:pPr>
        <w:pStyle w:val="Normal"/>
        <w:rPr/>
      </w:pPr>
      <w:r>
        <w:rPr/>
        <w:tab/>
        <w:tab/>
        <w:tab/>
        <w:tab/>
        <w:t>Chronická onemocnění</w:t>
      </w:r>
    </w:p>
    <w:p>
      <w:pPr>
        <w:pStyle w:val="Normal"/>
        <w:rPr/>
      </w:pPr>
      <w:r>
        <w:rPr/>
        <w:tab/>
        <w:tab/>
        <w:tab/>
        <w:tab/>
        <w:t>Úrazy</w:t>
      </w:r>
    </w:p>
    <w:p>
      <w:pPr>
        <w:pStyle w:val="Normal"/>
        <w:rPr/>
      </w:pPr>
      <w:r>
        <w:rPr/>
        <w:tab/>
        <w:tab/>
        <w:t xml:space="preserve">Zvláště: </w:t>
        <w:tab/>
        <w:t>trvalá poškození</w:t>
      </w:r>
    </w:p>
    <w:p>
      <w:pPr>
        <w:pStyle w:val="Normal"/>
        <w:rPr/>
      </w:pPr>
      <w:r>
        <w:rPr/>
        <w:tab/>
        <w:tab/>
        <w:tab/>
        <w:tab/>
        <w:t>Nevyléčitelná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Náplň práce klinického psychologa:</w:t>
      </w:r>
      <w:r>
        <w:rPr/>
        <w:t xml:space="preserve"> psychodiagnostika, terapeutická činnost, psychologická prevence a výchova, konziliární činnost, poradenství ve vztahu ke zdraví  nebo nemoci, soudní znalec, výzkumná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Psychologické vyšetření</w:t>
      </w:r>
      <w:r>
        <w:rPr/>
        <w:t>: - určuje odchylku od normy</w:t>
      </w:r>
    </w:p>
    <w:p>
      <w:pPr>
        <w:pStyle w:val="Normal"/>
        <w:numPr>
          <w:ilvl w:val="0"/>
          <w:numId w:val="2"/>
        </w:numPr>
        <w:rPr/>
      </w:pPr>
      <w:r>
        <w:rPr/>
        <w:t>vztahy mezi psychickými činiteli a nemocí a opak</w:t>
      </w:r>
    </w:p>
    <w:p>
      <w:pPr>
        <w:pStyle w:val="Normal"/>
        <w:numPr>
          <w:ilvl w:val="0"/>
          <w:numId w:val="2"/>
        </w:numPr>
        <w:rPr/>
      </w:pPr>
      <w:r>
        <w:rPr/>
        <w:t>úroveň schopností</w:t>
      </w:r>
    </w:p>
    <w:p>
      <w:pPr>
        <w:pStyle w:val="Normal"/>
        <w:numPr>
          <w:ilvl w:val="0"/>
          <w:numId w:val="2"/>
        </w:numPr>
        <w:rPr/>
      </w:pPr>
      <w:r>
        <w:rPr/>
        <w:t>rozbor struktury osobnosti (postoje, zájmy, soc. vztahy)</w:t>
      </w:r>
    </w:p>
    <w:p>
      <w:pPr>
        <w:pStyle w:val="Normal"/>
        <w:numPr>
          <w:ilvl w:val="0"/>
          <w:numId w:val="2"/>
        </w:numPr>
        <w:rPr/>
      </w:pPr>
      <w:r>
        <w:rPr/>
        <w:t>vliv prostředí na ne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acující ob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šetřovatelství</w:t>
      </w:r>
    </w:p>
    <w:p>
      <w:pPr>
        <w:pStyle w:val="Normal"/>
        <w:rPr/>
      </w:pPr>
      <w:r>
        <w:rPr/>
        <w:t>Sociální práce</w:t>
      </w:r>
    </w:p>
    <w:p>
      <w:pPr>
        <w:pStyle w:val="Normal"/>
        <w:rPr/>
      </w:pPr>
      <w:r>
        <w:rPr/>
        <w:t>Speciální pedagogika</w:t>
      </w:r>
    </w:p>
    <w:p>
      <w:pPr>
        <w:pStyle w:val="Normal"/>
        <w:rPr/>
      </w:pPr>
      <w:r>
        <w:rPr/>
        <w:t>Pastorační péče</w:t>
      </w:r>
    </w:p>
    <w:p>
      <w:pPr>
        <w:pStyle w:val="Normal"/>
        <w:rPr/>
      </w:pPr>
      <w:r>
        <w:rPr/>
        <w:t>Manželské a rodinné poraden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kladní pojm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ormalita </w:t>
      </w:r>
      <w:r>
        <w:rPr/>
        <w:t>(vzhledem k něčemu) podle WHO: stav duševní síly a výkonnosti prožívané jako blaho, plné zdraví, tělesné duševní a so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ševní zdraví</w:t>
      </w:r>
      <w:r>
        <w:rPr/>
        <w:t>: nepřítomnost nemoci, poruchy, obtíží, optimální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raví</w:t>
      </w:r>
      <w:r>
        <w:rPr/>
        <w:t>: stav plné tělesné, duševní, sociální pohody, který nespočívá jen v nepřítomnosti nemoci nebo tělesné ch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moc</w:t>
      </w:r>
      <w:r>
        <w:rPr/>
        <w:t>: porucha jednoty organismu a prostředí, porucha homeostázy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oroba</w:t>
      </w:r>
      <w:r>
        <w:rPr/>
        <w:t xml:space="preserve"> : 2 komponenty – poškození škodlivinou a soubor obranných adaptačních rea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lience</w:t>
      </w:r>
      <w:r>
        <w:rPr/>
        <w:t xml:space="preserve"> (pružnost, nezlomnost) : schopnost úspěšné adaptace člověka vzdor nepříznivým či ohrožujícím podmí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ruchy pro klinickou psychologi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entální retardace (psychopedie)</w:t>
      </w:r>
    </w:p>
    <w:p>
      <w:pPr>
        <w:pStyle w:val="Normal"/>
        <w:numPr>
          <w:ilvl w:val="0"/>
          <w:numId w:val="5"/>
        </w:numPr>
        <w:rPr/>
      </w:pPr>
      <w:r>
        <w:rPr/>
        <w:t>poruchy příjmu potravy (mentální anorexie, bulimie, obezita)</w:t>
      </w:r>
    </w:p>
    <w:p>
      <w:pPr>
        <w:pStyle w:val="Normal"/>
        <w:numPr>
          <w:ilvl w:val="0"/>
          <w:numId w:val="5"/>
        </w:numPr>
        <w:rPr/>
      </w:pPr>
      <w:r>
        <w:rPr/>
        <w:t>smyslově postižené dítě (tyflopedie, surdopedie, logopedie)</w:t>
      </w:r>
    </w:p>
    <w:p>
      <w:pPr>
        <w:pStyle w:val="Normal"/>
        <w:numPr>
          <w:ilvl w:val="0"/>
          <w:numId w:val="5"/>
        </w:numPr>
        <w:rPr/>
      </w:pPr>
      <w:r>
        <w:rPr/>
        <w:t>pychosomatické poruchy</w:t>
      </w:r>
    </w:p>
    <w:p>
      <w:pPr>
        <w:pStyle w:val="Normal"/>
        <w:numPr>
          <w:ilvl w:val="0"/>
          <w:numId w:val="5"/>
        </w:numPr>
        <w:rPr/>
      </w:pPr>
      <w:r>
        <w:rPr/>
        <w:t>specifické poruchy učení a chování  (dyslexie, dygrafie, dysortografie,dyskalkulie, dymúzie, ADHD)</w:t>
      </w:r>
    </w:p>
    <w:p>
      <w:pPr>
        <w:pStyle w:val="Normal"/>
        <w:numPr>
          <w:ilvl w:val="0"/>
          <w:numId w:val="5"/>
        </w:numPr>
        <w:rPr/>
      </w:pPr>
      <w:r>
        <w:rPr/>
        <w:t>emoční poruchy  (deprese, mánie, afekty, )</w:t>
      </w:r>
    </w:p>
    <w:p>
      <w:pPr>
        <w:pStyle w:val="Normal"/>
        <w:numPr>
          <w:ilvl w:val="0"/>
          <w:numId w:val="5"/>
        </w:numPr>
        <w:rPr/>
      </w:pPr>
      <w:r>
        <w:rPr/>
        <w:t>Děti ohrožení prostředím ( psychická deprivace, syndrom 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uróza</w:t>
      </w:r>
      <w:r>
        <w:rPr/>
        <w:t>: funkční nervové onemocnění bez organického nálezu, příčiny: nejčastěji chybné sociální učení v dětství, konfliktní interpersonální vztahy  (hysterie, neurastenie, psychast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sychóza</w:t>
      </w:r>
      <w:r>
        <w:rPr/>
        <w:t>: označení těžkých duševních chorob, při nichž je zpravidla ztracen kontakt jedince s realitou, chybí vědomí nemoci a vnímání a prožívání je těžce deformováno (vč. senilní a presenilní demence, schizofrenie, parano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sychopatie:</w:t>
      </w:r>
      <w:r>
        <w:rPr/>
        <w:t xml:space="preserve"> označení pro nevyváženou, neharmonickou osobnost u níž některé rysy jsou příliš zdůrazněny a jiné potla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sychóz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ávažné duševní onemocnění, kdy je postižena celá osobnost ve svých základ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ušené vztahy jedince k vnějšímu světu i k sobě samému, ztrácí schopnost kontaktu s realitou</w:t>
      </w:r>
    </w:p>
    <w:p>
      <w:pPr>
        <w:pStyle w:val="Normal"/>
        <w:numPr>
          <w:ilvl w:val="0"/>
          <w:numId w:val="2"/>
        </w:numPr>
        <w:rPr/>
      </w:pPr>
      <w:r>
        <w:rPr/>
        <w:t>zkreslená percepce</w:t>
      </w:r>
    </w:p>
    <w:p>
      <w:pPr>
        <w:pStyle w:val="Normal"/>
        <w:numPr>
          <w:ilvl w:val="0"/>
          <w:numId w:val="2"/>
        </w:numPr>
        <w:rPr/>
      </w:pPr>
      <w:r>
        <w:rPr/>
        <w:t>v chování je objevuje regrese</w:t>
      </w:r>
    </w:p>
    <w:p>
      <w:pPr>
        <w:pStyle w:val="Normal"/>
        <w:numPr>
          <w:ilvl w:val="0"/>
          <w:numId w:val="2"/>
        </w:numPr>
        <w:rPr/>
      </w:pPr>
      <w:r>
        <w:rPr/>
        <w:t>abnormální myšlenkový obsah (blud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le původu: </w:t>
      </w:r>
    </w:p>
    <w:p>
      <w:pPr>
        <w:pStyle w:val="Normal"/>
        <w:numPr>
          <w:ilvl w:val="0"/>
          <w:numId w:val="7"/>
        </w:numPr>
        <w:rPr/>
      </w:pPr>
      <w:r>
        <w:rPr/>
        <w:t>organické psychózy</w:t>
      </w:r>
    </w:p>
    <w:p>
      <w:pPr>
        <w:pStyle w:val="Normal"/>
        <w:numPr>
          <w:ilvl w:val="0"/>
          <w:numId w:val="7"/>
        </w:numPr>
        <w:rPr/>
      </w:pPr>
      <w:r>
        <w:rPr/>
        <w:t>funkční psychózy</w:t>
      </w:r>
    </w:p>
    <w:p>
      <w:pPr>
        <w:pStyle w:val="Normal"/>
        <w:numPr>
          <w:ilvl w:val="0"/>
          <w:numId w:val="7"/>
        </w:numPr>
        <w:rPr/>
      </w:pPr>
      <w:r>
        <w:rPr/>
        <w:t>reaktivní psychó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rganické psych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sou dědičné a získané – vznikají požkozením mozkové tkáně s psychotickým ob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í sem: a) senilní a presenilní demence</w:t>
      </w:r>
    </w:p>
    <w:p>
      <w:pPr>
        <w:pStyle w:val="Normal"/>
        <w:rPr/>
      </w:pPr>
      <w:r>
        <w:rPr/>
        <w:tab/>
        <w:t>b) alkoholické psychózy různého druhu</w:t>
      </w:r>
    </w:p>
    <w:p>
      <w:pPr>
        <w:pStyle w:val="Normal"/>
        <w:rPr/>
      </w:pPr>
      <w:r>
        <w:rPr/>
        <w:tab/>
        <w:t>c) psychózy po mozkových příhodách</w:t>
      </w:r>
    </w:p>
    <w:p>
      <w:pPr>
        <w:pStyle w:val="Normal"/>
        <w:rPr/>
      </w:pPr>
      <w:r>
        <w:rPr/>
        <w:tab/>
        <w:t>d) psychózy při jiných tělesných poruchách a nemo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y: porucha orientace, paměti, rozumových schopností, emoční labilita, reges v ch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funkční psych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jí svůj počátek v nadměrně silných psychických podně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í sem: A) schizofrenie</w:t>
      </w:r>
    </w:p>
    <w:p>
      <w:pPr>
        <w:pStyle w:val="Normal"/>
        <w:rPr/>
      </w:pPr>
      <w:r>
        <w:rPr/>
        <w:tab/>
        <w:t>B) afektivní psychóza</w:t>
      </w:r>
    </w:p>
    <w:p>
      <w:pPr>
        <w:pStyle w:val="Normal"/>
        <w:rPr/>
      </w:pPr>
      <w:r>
        <w:rPr/>
        <w:tab/>
        <w:t>C) paranoia</w:t>
      </w:r>
    </w:p>
    <w:p>
      <w:pPr>
        <w:pStyle w:val="Normal"/>
        <w:rPr/>
      </w:pPr>
      <w:r>
        <w:rPr/>
        <w:tab/>
        <w:t>D) paraf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izofrenie:</w:t>
      </w:r>
      <w:r>
        <w:rPr/>
        <w:t xml:space="preserve"> rozdvojení, rozštěpení osobnosti, neznámý půvo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05pt" to="332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áklad: separace intelektuálních a emočních funkcí, charakterizována poruchou identity, myšlení, vnímání, jednání, emocí a vůle. + halucinace, bludy </w:t>
        <w:tab/>
        <w:tab/>
        <w:t>ztráta kontaktu s real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rojevy: agrese (v dětství – útěky, poruchy chování, nutkavé jednání, hysterické chování nebo naopak apatie – izolace ve svém světě – autistické ry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í k rozpadu myšlení + poruchy řeči + objevují se neologismy, citový život se ztrácí, zájem o vše kl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g: těžká, dlouhodobé pozorování, nejčastěji vzniká  mezi 20 – 40 lety (1% populace), změní se celý život, někdy lze upravit při součinnosti rodiny, společnosti i organických změn – asi 1/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pt" to="197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fektivní psychóza</w:t>
      </w:r>
      <w:r>
        <w:rPr/>
        <w:t xml:space="preserve">: maniomelancholické a maniodepresivní stavy – projevují se hlavně náladou, obvykle se fáze střídají </w:t>
        <w:tab/>
        <w:tab/>
        <w:t xml:space="preserve">cyklická psychóza. V době mezi nemá žádné potíže, normálně studuje i prac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: ?, někdy lze vystopovat provokační činitele, nástup buď náhlý nebo pozvo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ětí vzácná, někdy před 10.rokem – střídavé nálady (nadměrně živý X sklesl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cholie – nevydrží klidně sedět, nesměje se, nenaučí se ničemu, nepracuje systematicky, bývá často unaven, výraznější fáze – bojí se, pláče, myšlenky na sebevraždu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Mánie – neklidný, neukázněný, podnikavý, obtížně zvladatelný, poruchy sp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častěji se objevují mezi 15. – 35. rokem. Prognóza příznivá, intelekt nebývá postiž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anoia:</w:t>
      </w:r>
      <w:r>
        <w:rPr/>
        <w:t xml:space="preserve"> již předem příznaky – podezíravost, jiným lidem vkládá zlé úmysly apod. , objevují se po 15.roce</w:t>
      </w:r>
    </w:p>
    <w:p>
      <w:pPr>
        <w:pStyle w:val="Normal"/>
        <w:rPr/>
      </w:pPr>
      <w:r>
        <w:rPr/>
        <w:t>Adolescent – je přesvědčen, že se okolí nelíbí jeho vzhled, vzrůst…., cítí se středem pozornosti a vyhýbá s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2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dinec je chorobně o něčem přesvědčen               nápadné jednání, přítomny bludy nejčastěji persekuční (sleduje, pronásleduje, uškodit, zabít), nedocenění, žárlivost, erotomanie, IQ v normě, city požkozeny bludnými myšlenkami. Většinou jsou lidé schopni své bludy utajovat, ale časem se stav většiny klientů zhor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afrenie </w:t>
      </w:r>
      <w:r>
        <w:rPr/>
        <w:t xml:space="preserve">: bludy (velikášské, absurdní, fantastické – spasitel, král…) a halucinace (sluchové a tělové), nejčastěji 40 – 65 let. Někdy považována za druh schizofrenie, jindy za druh paranoi. IQ nepožkoze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eaktivní psych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í původ ve vnějších faktorech, patří sem: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 xml:space="preserve">depresivní psychóza podobná maniodepresivní psychóze, je však vyvolána smutnou </w:t>
      </w:r>
      <w:r>
        <w:rPr>
          <w:u w:val="single"/>
        </w:rPr>
        <w:t xml:space="preserve">skutečností  </w:t>
      </w:r>
      <w:r>
        <w:rPr/>
        <w:t xml:space="preserve"> například úmrtí blízkého člověka)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>afektivní psychóza – typicky je zvýšený neklid, podráždění vzniká na základě skutečného podnětu – zrychlená psychomotorika, překotná řeč, pocit velikášství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 xml:space="preserve">akutní paranoidní reakce – jsou podmíněny psychosociálními činiteli a vymizí jakmile dané příčiny přestanou působit. </w:t>
      </w:r>
    </w:p>
    <w:p>
      <w:pPr>
        <w:pStyle w:val="Normal"/>
        <w:ind w:left="1080" w:hanging="0"/>
        <w:rPr/>
      </w:pPr>
      <w:r>
        <w:rPr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Neur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funkční poruchy VNČ v úzké kombinaci s typologickými dispozicemi. Výskyt 15 – 20% po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činy:</w:t>
      </w:r>
      <w:r>
        <w:rPr/>
        <w:t xml:space="preserve"> nejčastěji chybné soc. učení v dětství, konfliktní interpersonální vztahy, nezvládání adaptace na NŽS + typologické zvláš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znaky</w:t>
      </w:r>
      <w:r>
        <w:rPr/>
        <w:t xml:space="preserve">: pestré – u jedince vyvoláno nadměrné  </w:t>
      </w:r>
      <w:r>
        <w:rPr>
          <w:u w:val="single"/>
        </w:rPr>
        <w:t>napětí</w:t>
      </w:r>
      <w:r>
        <w:rPr/>
        <w:t xml:space="preserve">, které sám nezvládá a nedovede úspěšně ře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ění:</w:t>
      </w:r>
    </w:p>
    <w:p>
      <w:pPr>
        <w:pStyle w:val="Normal"/>
        <w:rPr/>
      </w:pPr>
      <w:r>
        <w:rPr/>
        <w:t>Strachové a úzkostné neurózy (anxiózní) např. strach z přísného otce, učitele, náročného pracovního úkolu ….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ysterická neuróza – časté hysterické záchvaty, nadměrná touha upozornit ne sebe, projevi myrnivosti, vžívání se do role mučedníka. Slabost, únava, snadná vyčerpanost, třes rukou, bolesti hlavy. </w:t>
      </w:r>
    </w:p>
    <w:p>
      <w:pPr>
        <w:pStyle w:val="Normal"/>
        <w:numPr>
          <w:ilvl w:val="0"/>
          <w:numId w:val="4"/>
        </w:numPr>
        <w:rPr/>
      </w:pPr>
      <w:r>
        <w:rPr/>
        <w:t>psychastenická neuróza – příznaky: úzkost, strach, fobie – doprovázeno nutkavým jednáním s mnohanásobným opakováním. Časté projevy méněcennosti, sklon k smutné náladě.</w:t>
      </w:r>
    </w:p>
    <w:p>
      <w:pPr>
        <w:pStyle w:val="Normal"/>
        <w:numPr>
          <w:ilvl w:val="0"/>
          <w:numId w:val="4"/>
        </w:numPr>
        <w:rPr/>
      </w:pPr>
      <w:r>
        <w:rPr/>
        <w:t>neuróza řeči – koktavost, mutismus</w:t>
      </w:r>
    </w:p>
    <w:p>
      <w:pPr>
        <w:pStyle w:val="Normal"/>
        <w:numPr>
          <w:ilvl w:val="0"/>
          <w:numId w:val="4"/>
        </w:numPr>
        <w:rPr/>
      </w:pPr>
      <w:r>
        <w:rPr/>
        <w:t>orgánové a vegetativní neurózy – nechutenství, bolesti hlavy, enuré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čba</w:t>
      </w:r>
      <w:r>
        <w:rPr/>
        <w:t>: kompexní a individuální péče, výchovn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ktivní 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vita je způsobilost reagovat na vnější i vnitřní podněty – je podmíněna dědičně, v průběhu života se může poz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ik a průběh neadekvátních reaktivních stavů závisí na životních podmínkách čl., na složitosti životních situací do kterých se dostá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reaktivní stavy: nálada a afe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Nála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louhodobý proces s nepříliš hlubokými emocionálními prož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5pt" to="188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timistická   x   pesimistická                každý člověk má jednu převažující</w:t>
      </w:r>
    </w:p>
    <w:p>
      <w:pPr>
        <w:pStyle w:val="Normal"/>
        <w:rPr/>
      </w:pPr>
      <w:r>
        <w:rPr/>
        <w:t>Správně by měla intenzita nálady se shodovat s danou skutečností a také délka trvání N by měla odpovída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pt" to="197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depresivní stav je normální, pokud odezní v přiměřeném čase a má  příčinu. Pokud depresivní nálada přesahuje meze               začíná </w:t>
      </w:r>
      <w:r>
        <w:rPr>
          <w:u w:val="single"/>
        </w:rPr>
        <w:t xml:space="preserve">patická nálada (chorobná deprese) – </w:t>
      </w:r>
      <w:r>
        <w:rPr/>
        <w:t>projevy:</w:t>
      </w:r>
      <w:r>
        <w:rPr>
          <w:u w:val="single"/>
        </w:rPr>
        <w:t xml:space="preserve"> </w:t>
      </w:r>
      <w:r>
        <w:rPr/>
        <w:t xml:space="preserve">snížené sebevědomí, pesimismus, stísněnost, snížení aktivity, úzkost + hluboký smutek. </w:t>
      </w:r>
    </w:p>
    <w:p>
      <w:pPr>
        <w:pStyle w:val="Normal"/>
        <w:rPr/>
      </w:pPr>
      <w:r>
        <w:rPr/>
        <w:t>Lze členit na: 1. N úzkostná</w:t>
      </w:r>
    </w:p>
    <w:p>
      <w:pPr>
        <w:pStyle w:val="Normal"/>
        <w:numPr>
          <w:ilvl w:val="0"/>
          <w:numId w:val="6"/>
        </w:numPr>
        <w:rPr/>
      </w:pPr>
      <w:r>
        <w:rPr/>
        <w:t>N bezradná</w:t>
      </w:r>
    </w:p>
    <w:p>
      <w:pPr>
        <w:pStyle w:val="Normal"/>
        <w:numPr>
          <w:ilvl w:val="0"/>
          <w:numId w:val="6"/>
        </w:numPr>
        <w:rPr/>
      </w:pPr>
      <w:r>
        <w:rPr/>
        <w:t>N apa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íly rozlišujeme: </w:t>
      </w:r>
    </w:p>
    <w:p>
      <w:pPr>
        <w:pStyle w:val="Normal"/>
        <w:numPr>
          <w:ilvl w:val="0"/>
          <w:numId w:val="3"/>
        </w:numPr>
        <w:rPr/>
      </w:pPr>
      <w:r>
        <w:rPr/>
        <w:t>subdepresi  (čl. pociťuje tíhu špatné nálady, dovede ji však překonat a je způsobilý pracovat)</w:t>
      </w:r>
    </w:p>
    <w:p>
      <w:pPr>
        <w:pStyle w:val="Normal"/>
        <w:numPr>
          <w:ilvl w:val="0"/>
          <w:numId w:val="3"/>
        </w:numPr>
        <w:rPr/>
      </w:pPr>
      <w:r>
        <w:rPr/>
        <w:t>deprese (čl. selhává ve svých výkonech, je pasivní)</w:t>
      </w:r>
    </w:p>
    <w:p>
      <w:pPr>
        <w:pStyle w:val="Normal"/>
        <w:numPr>
          <w:ilvl w:val="0"/>
          <w:numId w:val="3"/>
        </w:numPr>
        <w:rPr/>
      </w:pPr>
      <w:r>
        <w:rPr/>
        <w:t>melancholii (těžký stupeň, není schopen konat jakoukoli produktivní činn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f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ilně působící krátkodobá emocionální reakce s tělesnými změ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tický afekt  </w:t>
      </w:r>
      <w:r>
        <w:rPr/>
        <w:t>se od běžného afektu liší silou (v nehlubší fázi přechází v krátkodobý mrákotný stav s následnou amné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é afektní reakce:</w:t>
      </w:r>
    </w:p>
    <w:p>
      <w:pPr>
        <w:pStyle w:val="Normal"/>
        <w:numPr>
          <w:ilvl w:val="1"/>
          <w:numId w:val="6"/>
        </w:numPr>
        <w:rPr/>
      </w:pPr>
      <w:r>
        <w:rPr/>
        <w:t>afekt zlosti (u malých Ď, často spojen se vzdorovitostí a negativismem – nezvládnutí 1.období vzdoru)</w:t>
      </w:r>
    </w:p>
    <w:p>
      <w:pPr>
        <w:pStyle w:val="Normal"/>
        <w:numPr>
          <w:ilvl w:val="1"/>
          <w:numId w:val="6"/>
        </w:numPr>
        <w:rPr/>
      </w:pPr>
      <w:r>
        <w:rPr/>
        <w:t>afekt strachu (vyvolává pocit nejistoty, nebezpečí) hlavně předpuberta a puberta, u chronicky nemocných, při bolestivých zákrocích…</w:t>
      </w:r>
    </w:p>
    <w:p>
      <w:pPr>
        <w:pStyle w:val="Normal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21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ekt žárlivosti – obava             žárlivost chorobná – je to ps. porucha s poruchou přesvědčení.</w:t>
      </w:r>
    </w:p>
    <w:p>
      <w:pPr>
        <w:pStyle w:val="Normal"/>
        <w:numPr>
          <w:ilvl w:val="1"/>
          <w:numId w:val="6"/>
        </w:numPr>
        <w:rPr/>
      </w:pPr>
      <w:r>
        <w:rPr/>
        <w:t>hypochondrická reakce  - typičtější v dospělosti a u starších lidí. Čl. je neadekvátně zaměřen na vlastní organismus  + nalézá příznaky a je o nich přesvědčen či je předstí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ládání reaktivních stavů: celoživotní převýchova, pokud už jsou návykové – špatně se zvládají. </w:t>
      </w:r>
    </w:p>
    <w:p>
      <w:pPr>
        <w:pStyle w:val="Normal"/>
        <w:rPr/>
      </w:pPr>
      <w:r>
        <w:rPr/>
        <w:t>Nejúčinnější prevence: kladné emocionální prostředí, citová vyrovnanost, vhodná spol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sychopat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Označení pro nevyváženou, neharmonickou osobnost, u níž některé rysy jsou příliš zdůrazněny a jiné potlačeny</w:t>
      </w:r>
    </w:p>
    <w:p>
      <w:pPr>
        <w:pStyle w:val="Normal"/>
        <w:rPr/>
      </w:pPr>
      <w:r>
        <w:rPr/>
        <w:t>Trvalé povahové odchylky.</w:t>
      </w:r>
    </w:p>
    <w:p>
      <w:pPr>
        <w:pStyle w:val="Normal"/>
        <w:rPr/>
      </w:pPr>
      <w:r>
        <w:rPr/>
        <w:t>Navenek se projevuje jako neadekvátní chování – nepřizpůsobilost, nepřiměřené vztahy nebo konflikty s oko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: biologické – zděděné a vrozené aspekty, které se vyskytují i generačně, společenské – výchova (deprivace, rozvrácené rodiny, nesprávná výchova, nevhodné fil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.: obtížná – hlavně na základě dlouhodobého pozo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stálý stav, který představuje tradiční projev mezi zdravým a ne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vy: </w:t>
      </w:r>
    </w:p>
    <w:p>
      <w:pPr>
        <w:pStyle w:val="Normal"/>
        <w:rPr/>
      </w:pPr>
      <w:r>
        <w:rPr/>
        <w:t>Ď – nepozornost, těkavost, nespolehlivost, častější úrazy.</w:t>
      </w:r>
    </w:p>
    <w:p>
      <w:pPr>
        <w:pStyle w:val="Normal"/>
        <w:rPr/>
      </w:pPr>
      <w:r>
        <w:rPr/>
        <w:t>V pubertě – přecitlivělost, pedanterie, neschopnost navázat přátelské vztahy, řeší neúspěchy útěky, agresí, delikvencí, vandalismem….</w:t>
      </w:r>
    </w:p>
    <w:p>
      <w:pPr>
        <w:pStyle w:val="Normal"/>
        <w:rPr/>
      </w:pPr>
      <w:r>
        <w:rPr/>
        <w:t xml:space="preserve">Dospělý – selhává v pracovním i společenském procesu, bývá nezdrženlivý, střídá partnery, asociální postoje, lhostejnost k okolí, alkoholismus. Někdy – v práci +, ale je nesnesitelný v rodině, 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- jindy se chová normálně a jen sám trpí vnitřní úzkostí                 </w:t>
      </w:r>
    </w:p>
    <w:p>
      <w:pPr>
        <w:pStyle w:val="Normal"/>
        <w:numPr>
          <w:ilvl w:val="0"/>
          <w:numId w:val="2"/>
        </w:numPr>
        <w:rPr/>
      </w:pPr>
      <w:r>
        <w:rPr/>
        <w:t>jednostranně výjimečný např. v umění, věd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psychopat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onosymptomatická  psychopatie (týká se jen některé funkce psychiky)</w:t>
      </w:r>
    </w:p>
    <w:p>
      <w:pPr>
        <w:pStyle w:val="Normal"/>
        <w:numPr>
          <w:ilvl w:val="0"/>
          <w:numId w:val="8"/>
        </w:numPr>
        <w:rPr/>
      </w:pPr>
      <w:r>
        <w:rPr/>
        <w:t>polymorfní psychopatie ( postiženo mnoho složek osob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ění opírající se o příbuznost s jinými psychickými chorobami či úchyl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407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.45pt" to="314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a)   psychopatie ve vztahu k neurózám (tělesně i duševně oslaben, snadná unavitelnost, nedostatečně energický – trpí trémou, úzkostí, někdy naopak apatie), neurastenická psychopatie – podobné příznaky jako psychastenická neuróza, hysterická psychopatie – emocionální vzrušivost převažuje až ovládá logické myšlení           časté  konflikty, dramatické scény až skandály při nichž si jedinec vynucuje pozornost okolí, intrikánské sklony, vyhledávání dobrodružst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psychopatie ve vztahu k maniodepresivní psychóze</w:t>
      </w:r>
    </w:p>
    <w:p>
      <w:pPr>
        <w:pStyle w:val="Normal"/>
        <w:numPr>
          <w:ilvl w:val="1"/>
          <w:numId w:val="7"/>
        </w:numPr>
        <w:rPr/>
      </w:pPr>
      <w:r>
        <w:rPr/>
        <w:t>psychopatie ve vztahu k schizofrenii</w:t>
      </w:r>
    </w:p>
    <w:p>
      <w:pPr>
        <w:pStyle w:val="Normal"/>
        <w:numPr>
          <w:ilvl w:val="1"/>
          <w:numId w:val="7"/>
        </w:numPr>
        <w:rPr/>
      </w:pPr>
      <w:r>
        <w:rPr/>
        <w:t>psychopatie ve vztahu k paranoickým psychózám</w:t>
      </w:r>
    </w:p>
    <w:p>
      <w:pPr>
        <w:pStyle w:val="Normal"/>
        <w:numPr>
          <w:ilvl w:val="1"/>
          <w:numId w:val="7"/>
        </w:numPr>
        <w:rPr/>
      </w:pPr>
      <w:r>
        <w:rPr/>
        <w:t>psychopatie ve vztahu s disociálními rysy (společensky nebezpečné, nepřizpůsobilost a otupě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 a řešení psychopatických jedinců:</w:t>
      </w:r>
    </w:p>
    <w:p>
      <w:pPr>
        <w:pStyle w:val="Normal"/>
        <w:rPr/>
      </w:pPr>
      <w:r>
        <w:rPr/>
        <w:t>Citové výchovné prostředí, potřebné porozumění i přiměřené požadavky, pokud je v psychopatické rodině – odejmout a speciální zařízení. Dospělí – jsou odpovědni, nutnost vyhýbat se nevhodné společnosti. Značný počet delikven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3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4:00Z</dcterms:created>
  <dc:creator>neumannova</dc:creator>
  <dc:description/>
  <cp:keywords/>
  <dc:language>en-US</dc:language>
  <cp:lastModifiedBy>neumannova</cp:lastModifiedBy>
  <cp:lastPrinted>2006-04-21T12:07:00Z</cp:lastPrinted>
  <dcterms:modified xsi:type="dcterms:W3CDTF">2008-04-02T12:47:00Z</dcterms:modified>
  <cp:revision>3</cp:revision>
  <dc:subject/>
  <dc:title>Klinická psychologie</dc:title>
</cp:coreProperties>
</file>