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ějiny psychologie</w:t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  <w:t>Počátk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avěk – základní otázky – rozdíl mezi mrtvým a živým těle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ny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</w:t>
      </w:r>
      <w:r>
        <w:rPr>
          <w:b w:val="false"/>
          <w:bCs/>
          <w:i w:val="false"/>
          <w:iCs/>
          <w:sz w:val="24"/>
        </w:rPr>
        <w:t>dokladem víry v nějaké zvláštní síly (později název duše) je pohřbívání  a kult zvířat.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</w:t>
      </w:r>
      <w:r>
        <w:rPr>
          <w:b w:val="false"/>
          <w:bCs/>
          <w:i w:val="false"/>
          <w:iCs/>
          <w:sz w:val="24"/>
        </w:rPr>
        <w:t>Spojení života s dýcháním  - poslední výdech  + duše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</w:t>
      </w:r>
      <w:r>
        <w:rPr>
          <w:b w:val="false"/>
          <w:bCs/>
          <w:i w:val="false"/>
          <w:iCs/>
          <w:sz w:val="24"/>
        </w:rPr>
        <w:t>Duše = dech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0"/>
        </w:rPr>
        <w:t>Starověk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0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gypt – 4.tisíciletí př.n.l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 xml:space="preserve">  Centrum duševního života je srdce, oduševnělé jsou i kosti a krev. Zvláštním význam měly oči – spojení s vnějším světem (viz plastiky). Tělo hmotné, duše nehmotná (duše = KA, a duch = ACH). KA je vlastním nositelem duševního života. Duše tvořila jednotu se jménem člověka. Vlastní říší duší je záhrobí, kde duše žije jako živý člověk. Nejvyšší zářící duch ACH se odděluje od těla až v určité fáz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Řecko –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naivní materialistické chápání: Thales Milétský, Empedokles, Demokritos, Herakleitos.  Člověk je mikrokosmos, je obdobou světa makrokosmu a skládá se ze základních živlů, jejich proměnou vzniká duše a jejím nositelem je dech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ukrécius – duše je součástí hmotné přírody, je složena z nejjemnějších částeček hmot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kmaion – 5.st.př.n.l. 1.pitva, NS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ippokrates – temperament (krev, žluč, černá žluč, hlen) – cholerik, sangvinik, melancholik, flegmatik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znik ps. termínů – psyché logos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Idealisté: Aristoteles – dílo O duši (Peri psyché) 4.st.př.n.l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 xml:space="preserve">    Platón – psychické jevy jsou nezávislé na hmotě, duše je nehmotná, nesmrtelná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Středověk</w:t>
      </w:r>
    </w:p>
    <w:p>
      <w:pPr>
        <w:pStyle w:val="Normal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řesťanstv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urelius Augustin (4. – 5. st.) Lidská duše obsahuje celý mikrokosmos (takže v sobě můžeme nalézt i Boha). Člověk se skládá z těla a nehmotné, nesmrtelné duše, která tělo proniká a oživuje. Duše má 3 schopnosti: paměť, myšlení a vůli. Prvotním hříchem ztratil člověk dar svobodné vůle a upadl do otroctví pudů a smyslnosti. Jeho údělem se stala „nemožnost nehřešit“. Podstatou člověka je hříšnost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omáš Akvinský (1225 – 1275) Vytváří encyklopedii katolické filosofie, v níž jsou zahrnuty i koncepce antropologické a psychologické. Duše je nesmrtelná. Vegetativní a senzitivní složky duše neexistují před tělem, nýbrž vznikají současně s ním. Duše rozumová je vštěpována Bohem. Formy vědění rozšířil o svědomí. S anděly má člověk společný intelekt, se zvířaty smysly. Navazuje na Aristotela – tzv. t o m i s m u s    ve  filosofi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nesanc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. Melanchton (16.st.) Jako první používá pro označení vědy o duševním životě  -  psychologie. Ustaluje se až v 17.st. u CH. Wolfa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né Decartes (16.-17.st.) – odlišil 2 zcela různé substance 1. myslící (res cogitans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ab/>
        <w:tab/>
        <w:tab/>
        <w:tab/>
        <w:t xml:space="preserve"> 2. prostorová (res extensa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uch a hmota – dva odlišné jevy. Myšlením je nadán pouze člověk.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Uvádí pojem vědomí do psychologi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uše sídlí v epifýze, je nehmotná, nesmrtelná, směřující k Bohu. Duše řídí tělo asi jako řidič auto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„</w:t>
      </w:r>
      <w:r>
        <w:rPr>
          <w:b w:val="false"/>
          <w:bCs/>
          <w:i w:val="false"/>
          <w:iCs/>
          <w:sz w:val="24"/>
        </w:rPr>
        <w:t>Myslím, tedy jsem.“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3"/>
        <w:rPr>
          <w:sz w:val="40"/>
        </w:rPr>
      </w:pPr>
      <w:r>
        <w:rPr>
          <w:sz w:val="40"/>
        </w:rPr>
        <w:t>Novově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Empirismus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ohn Locke a D. Hum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ohn Locke – Zkušenost !!, „tabula rasa“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Duševní je produktem zkušenosti. Nic nebylo v intelektu, co předtím nebylo ve smyslech. Východiském poznání je zkušenost, to co zkušenosti odporuje, je nepravdivé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uše je nehmotná, zcela odlišná od hmot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=  důsledný empirismus  -  plynule přešel v     a s o c i a n i s m u s     - D.Hume – snaší se odvodit z nejjednodušších dojmů, principem všeho duševního dění jsou asociace (sdružování ps. obsahů podle několika principů:  Hume – asociační zákony podle : podobnosti, současnosti, následnosti, příčiny a účinku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Asocianismus ve svém vrcholu (18.-19.st.) – neurofyziologie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G.W.Leibniz (17.-18.st.) – učení o vrozených ideích . Duše je monáda stvořená Bohem. Zkušenost neí důležitá x samovývoj. Duše a tělo nezávisle = psychosomatický paralelismus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.F.Herbart (18.-19.st.) – mechanická koncepce psychologie založená na empirii, metafyzice a matematice. Duše je jednoduchá substance obdařená touhou po sebezáchově, jejíž produkcí jsou představy. Mimo ně nic v duši neí. (Přiblížení psychologie přírodním vědám.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h. Darwin (19.st.) – do psychologie vnesl problematiku vývoje. „O vzniku druhů“ 1859 – změněné životní podmínky = změny organismů (i orgánů) – získané vlastnosti se uchovávají a zdokonalují dědičností – přirozený výběr. Základní životní projev je boj o život.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Zkoumání emocí, „sociální instinkty“ aj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sychofyzika = je nauka o vztahu podnětů a psychických obsahů (H.Weber, G.Th.Fechner) – 19.st. experimentová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879 Lipsko Wilhelm WUNDT (původně fyziolog) vycházel z psychofyzického paralelismu = duševní život jako funkce fyziologických procesů v čelním laloku mozkových hemisfér (tím nahradil pojem duš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aboratoř – zkoumání reakční dob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„</w:t>
      </w:r>
      <w:r>
        <w:rPr>
          <w:b w:val="false"/>
          <w:bCs/>
          <w:i w:val="false"/>
          <w:iCs/>
          <w:sz w:val="24"/>
        </w:rPr>
        <w:t>Národová psychologie“ – dílo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znik samostatné psychologi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</w:r>
    </w:p>
    <w:p>
      <w:pPr>
        <w:pStyle w:val="Normal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Psychologické směry</w:t>
      </w:r>
    </w:p>
    <w:p>
      <w:pPr>
        <w:pStyle w:val="Normal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</w:r>
    </w:p>
    <w:p>
      <w:pPr>
        <w:pStyle w:val="TextBody"/>
        <w:rPr/>
      </w:pPr>
      <w:r>
        <w:rPr/>
        <w:t>Psychologie je velmi nejednotná věda s různě pojímaným předmětem a metodologií. V průběhu jejího historického vývoje se vyvinuly různé systémy teoretické psychologie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(Velmi zjednodušené pojímání rozdělilo psychologii na „tři cesty“ : psychoanalýza, behaviorismus a tzv. humanistická psychologie. 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Ruská reflexologi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2.polovina 19.století</w:t>
      </w:r>
    </w:p>
    <w:p>
      <w:pPr>
        <w:pStyle w:val="Normal"/>
        <w:rPr/>
      </w:pPr>
      <w:r>
        <w:rPr>
          <w:b w:val="false"/>
          <w:bCs/>
          <w:sz w:val="24"/>
        </w:rPr>
        <w:t>V.M.Bechtěrev</w:t>
      </w:r>
      <w:r>
        <w:rPr>
          <w:b w:val="false"/>
          <w:bCs/>
          <w:i w:val="false"/>
          <w:iCs/>
          <w:sz w:val="24"/>
        </w:rPr>
        <w:t xml:space="preserve"> – pokusil se založit „objektivní psychologii“, jejímž předmětem byly reflexy. (Má-li být psychologie vědou, musí studovat to, co je objektivně přístupné a to jsou mozkové reflexy.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I.M.Sečenov – </w:t>
      </w:r>
      <w:r>
        <w:rPr>
          <w:b w:val="false"/>
          <w:bCs/>
          <w:i w:val="false"/>
          <w:iCs/>
          <w:sz w:val="24"/>
        </w:rPr>
        <w:t>ve výzkumu zjistil, že duševní jevy jsou mozkové reflex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19100" cy="380365"/>
                <wp:effectExtent l="5080" t="19685" r="63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520"/>
                        </a:xfrm>
                        <a:prstGeom prst="rightArrow">
                          <a:avLst>
                            <a:gd name="adj1" fmla="val 50000"/>
                            <a:gd name="adj2" fmla="val 27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12.3pt;width:32.95pt;height:29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</w:t>
      </w:r>
      <w:r>
        <w:rPr>
          <w:b w:val="false"/>
          <w:bCs/>
          <w:i w:val="false"/>
          <w:iCs/>
          <w:sz w:val="24"/>
        </w:rPr>
        <w:t xml:space="preserve">Mozek produkuje činnost, které se říká psychická a která je odpovědí na vnější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</w:t>
      </w:r>
      <w:r>
        <w:rPr>
          <w:b w:val="false"/>
          <w:bCs/>
          <w:i w:val="false"/>
          <w:iCs/>
          <w:sz w:val="24"/>
        </w:rPr>
        <w:t>Příčiny.(Nesprávné – přecenění vnějších příčin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Pokračovatelem </w:t>
      </w:r>
      <w:r>
        <w:rPr>
          <w:b w:val="false"/>
          <w:bCs/>
          <w:sz w:val="24"/>
        </w:rPr>
        <w:t xml:space="preserve"> I.P.Pavlov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ystematické studium podmíněných reflex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fyziologie mozkové kůr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e zakladatelem moderní psychologie uče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ytvořil 2 typologie (viz temperament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Navazuje na něj </w:t>
      </w:r>
      <w:r>
        <w:rPr>
          <w:b w:val="false"/>
          <w:bCs/>
          <w:sz w:val="24"/>
        </w:rPr>
        <w:t xml:space="preserve">L.S. Vygotskij </w:t>
      </w:r>
      <w:r>
        <w:rPr>
          <w:b w:val="false"/>
          <w:bCs/>
          <w:i w:val="false"/>
          <w:iCs/>
          <w:sz w:val="24"/>
        </w:rPr>
        <w:t xml:space="preserve"> (1.pol. 20.st.) – vnáší do RR společensko-historická hlediska, vykládá proces </w:t>
      </w:r>
      <w:r>
        <w:rPr>
          <w:i w:val="false"/>
          <w:iCs/>
          <w:sz w:val="24"/>
        </w:rPr>
        <w:t xml:space="preserve">interiorizace </w:t>
      </w:r>
      <w:r>
        <w:rPr>
          <w:b w:val="false"/>
          <w:bCs/>
          <w:i w:val="false"/>
          <w:iCs/>
          <w:sz w:val="24"/>
        </w:rPr>
        <w:t>(zvnitřnění sociálních podnětů)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- zabývá se psychickým vývojem vůbec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tázky řeči a myšlení</w:t>
      </w:r>
    </w:p>
    <w:p>
      <w:pPr>
        <w:pStyle w:val="Normal"/>
        <w:ind w:left="243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S.L. Rubinštejn </w:t>
      </w:r>
      <w:r>
        <w:rPr>
          <w:b w:val="false"/>
          <w:bCs/>
          <w:i w:val="false"/>
          <w:iCs/>
          <w:sz w:val="24"/>
        </w:rPr>
        <w:t xml:space="preserve">               -    determimace psychik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sychické vlastnosti osobnos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ílo „Bytí  a vědomí“ – jednota duševního života člověka a jeho činnost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29845</wp:posOffset>
                </wp:positionV>
                <wp:extent cx="558800" cy="485775"/>
                <wp:effectExtent l="5080" t="1841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85640"/>
                        </a:xfrm>
                        <a:prstGeom prst="rightArrow">
                          <a:avLst>
                            <a:gd name="adj1" fmla="val 50000"/>
                            <a:gd name="adj2" fmla="val 28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2.35pt;width:43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uševní činnost je podmíněna fyziologicky a sociálně                       principy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jednota organismu a prostřed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činnostní princip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3. evoluční princip (psychika je produkt vývoje společnosti a vývoje jedinc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Behaviorismu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ehaviour = chování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i w:val="false"/>
          <w:iCs/>
          <w:sz w:val="24"/>
        </w:rPr>
        <w:t xml:space="preserve">chápe psychologii jako přírodní vědu a vymezuje její předmět jako studium </w:t>
      </w:r>
      <w:r>
        <w:rPr>
          <w:i w:val="false"/>
          <w:iCs/>
          <w:sz w:val="24"/>
        </w:rPr>
        <w:t>chování.</w:t>
      </w:r>
      <w:r>
        <w:rPr>
          <w:b w:val="false"/>
          <w:bCs/>
          <w:i w:val="false"/>
          <w:iCs/>
          <w:sz w:val="24"/>
        </w:rPr>
        <w:t xml:space="preserve"> To je pozorovatelné (registrovatelné) aktivity organismu, rozlišuje složité formy chování = molární a jednodoché formy chování  =  molekulární (tj. jednoduché reflexy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Behaviorismus se rozvinul z Reflexologie (Bechtěrev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Zakladatel </w:t>
      </w:r>
      <w:r>
        <w:rPr>
          <w:b w:val="false"/>
          <w:bCs/>
          <w:sz w:val="24"/>
        </w:rPr>
        <w:t xml:space="preserve"> J.B.Watson </w:t>
      </w:r>
      <w:r>
        <w:rPr>
          <w:b w:val="false"/>
          <w:bCs/>
          <w:i w:val="false"/>
          <w:iCs/>
          <w:sz w:val="24"/>
        </w:rPr>
        <w:t xml:space="preserve"> (1878 – 1958) – americký psycholog, r. 1912 formuloval koncepci vědy o chování tzv. behaviorismu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jestliže chceme poznat člověka, musíme vědět co činí a co říká v určité situaci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Úkolem psychologie je studovat vztah objektivně registrovatelných nebo pozorovatelných reakcí individua a podnětů, které je vyvolávají, tj. studium chování a jeho vnějších podmíne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 dítěte, které je „ nepopsaná deska“ , lze učinit cokol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 – R (stimul – reakc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ddělil 2 dimenze psychiky: 1. prožívá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>2. chování = jen toto studova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dmítli introspekci jako vědeckou metodu, rozvinul experimen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3.Neobehaviorismu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Postuluje existenci vnitřních faktorů, které determinují chování.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Zakladatel  </w:t>
      </w:r>
      <w:r>
        <w:rPr>
          <w:b w:val="false"/>
          <w:bCs/>
          <w:sz w:val="24"/>
        </w:rPr>
        <w:t xml:space="preserve">E.C.Tolman </w:t>
      </w:r>
      <w:r>
        <w:rPr>
          <w:b w:val="false"/>
          <w:bCs/>
          <w:i w:val="false"/>
          <w:iCs/>
          <w:sz w:val="24"/>
        </w:rPr>
        <w:t xml:space="preserve"> překonal zjednodušené S –R  formulí  S – O – R : mezi stimul a reakci vstupuje organismus jako komplex </w:t>
      </w:r>
      <w:r>
        <w:rPr>
          <w:i w:val="false"/>
          <w:iCs/>
          <w:sz w:val="24"/>
        </w:rPr>
        <w:t>intervenujících proměnných</w:t>
      </w:r>
      <w:r>
        <w:rPr>
          <w:b w:val="false"/>
          <w:bCs/>
          <w:i w:val="false"/>
          <w:iCs/>
          <w:sz w:val="24"/>
        </w:rPr>
        <w:t>, které spoludeterminují vliv stimulace na reakc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C.L. Hull </w:t>
      </w:r>
      <w:r>
        <w:rPr>
          <w:b w:val="false"/>
          <w:bCs/>
          <w:i w:val="false"/>
          <w:iCs/>
          <w:sz w:val="24"/>
        </w:rPr>
        <w:t>( 1.pol. 20.st.) – chování je funkcí biologické adaptace organismu a směřuje k redukci pudového napětí. Příčinou chování jsou různé motivy, modifikují se např. učení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77495</wp:posOffset>
                </wp:positionV>
                <wp:extent cx="419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1.85pt" to="109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i w:val="false"/>
          <w:iCs/>
          <w:sz w:val="24"/>
        </w:rPr>
        <w:t xml:space="preserve">Individuum si v průběhu života učením osvojí tzv. </w:t>
      </w:r>
      <w:r>
        <w:rPr>
          <w:b w:val="false"/>
          <w:bCs/>
          <w:i w:val="false"/>
          <w:iCs/>
          <w:sz w:val="24"/>
          <w:u w:val="single"/>
        </w:rPr>
        <w:t>vzorce chování</w:t>
      </w:r>
      <w:r>
        <w:rPr>
          <w:b w:val="false"/>
          <w:bCs/>
          <w:i w:val="false"/>
          <w:iCs/>
          <w:sz w:val="24"/>
        </w:rPr>
        <w:t>, kterým se učí</w:t>
      </w:r>
      <w:r>
        <w:rPr>
          <w:b w:val="false"/>
          <w:bCs/>
          <w:i w:val="false"/>
          <w:iCs/>
          <w:sz w:val="24"/>
          <w:u w:val="single"/>
        </w:rPr>
        <w:t xml:space="preserve"> podmiňováním            </w:t>
      </w:r>
      <w:r>
        <w:rPr>
          <w:b w:val="false"/>
          <w:bCs/>
          <w:i w:val="false"/>
          <w:iCs/>
          <w:sz w:val="24"/>
        </w:rPr>
        <w:t xml:space="preserve">  osobnost je pak možno chápat jako systém více či méně integrovaných zvyků chovat se v určité situaci určitým způsobem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 xml:space="preserve">Vzorce chování </w:t>
      </w:r>
      <w:r>
        <w:rPr>
          <w:b w:val="false"/>
          <w:bCs/>
          <w:i w:val="false"/>
          <w:iCs/>
          <w:sz w:val="24"/>
        </w:rPr>
        <w:t xml:space="preserve"> = jsou to ustálené struktury chování a mění se učením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dmítli introspekci, zvýšili důraz na experiment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= f(S,O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koumání   -  vnímání, učení, motivac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4"/>
        <w:rPr/>
      </w:pPr>
      <w:r>
        <w:rPr/>
        <w:t>B.F. Skinner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sz w:val="32"/>
          <w:u w:val="single"/>
        </w:rPr>
        <w:t>4. Psychoanalýz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Zakladatel </w:t>
      </w:r>
      <w:r>
        <w:rPr>
          <w:b w:val="false"/>
          <w:bCs/>
          <w:sz w:val="24"/>
        </w:rPr>
        <w:t xml:space="preserve">S. Freud </w:t>
      </w:r>
      <w:r>
        <w:rPr>
          <w:b w:val="false"/>
          <w:bCs/>
          <w:i w:val="false"/>
          <w:iCs/>
          <w:sz w:val="24"/>
        </w:rPr>
        <w:t xml:space="preserve"> definoval psychoanalýzu jako „vědu o nevědomí“. Od roku 1902 se kolem Freuda organizovalo psychoanalytické hnutí. Freud se postupně stává nejvýznamnějším představitelem psychologie 20.století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e to psychologický směr, který se obrátil ve svém zkoumání ke konkrétnímu člověku !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ejvýznamnější témata: struktura a dynamika osobnosti, vývoj a funkce lidské sexuality – libido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 duševním životě se uplatňuje sexuální energie (libido) spojená s puzením k dosahování slasti. Zaměření libida se vyvíjí od raného dětství a prochází následujícími fázemi: orální, anální a po určitém období latence  genitální ( zdrojem slasti jsou tedy postupně ústa, řiť, a genitálie, resp. Činnosti s těmito orgány spojené, tj. sání, kálení a sexuální aktivity, které mají pocitový odraz v genitáliích). Frustrace působící v jednotlivých fázích vývoje způsobují fixace na té které frustrované fázi.Fixace mohou vytvářet různé typy charakteru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sobnost člověka tvoří tři funkční systémy ( vrstvy osobnosti):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1.  Id  (Ono) reprezentující neosobní pudy, fungující podle principu slast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Ego (Já) reprezentující zkušenosti jedince a jeho společenské role, fungující podle principu realit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3. Superego (nadjá) reprezentující osobní morálku, pojetí dobra a zla, ideál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ultura je vybudována na „potlačování pudů“, a proto je člověk – bytost společenská a pudová současně – pln neustálých rozporů a zábran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Klíčovým aspektem formování charakteru, resp. Superega, je Oidipův komplex u hochů a Elektřin komplex u dívek: vytváří se kolem 4. roku věku a vyjadřuje vztah dítěte k rodiči opačného pohlaví, který se vyznačuje znaky rivality  a nevědomé sexuality.Způsob, jakým se jedinec s tímto komplexem vyrovná podstatně určuje jeho charakter. Freud byl přesvědčen o sexuálním původu všech neuróz.</w:t>
      </w:r>
    </w:p>
    <w:p>
      <w:pPr>
        <w:pStyle w:val="Normal"/>
        <w:rPr/>
      </w:pPr>
      <w:r>
        <w:rPr>
          <w:b w:val="false"/>
          <w:bCs/>
          <w:sz w:val="24"/>
        </w:rPr>
        <w:t>A. Adler</w:t>
      </w:r>
      <w:r>
        <w:rPr>
          <w:b w:val="false"/>
          <w:bCs/>
          <w:i w:val="false"/>
          <w:iCs/>
          <w:sz w:val="24"/>
        </w:rPr>
        <w:t xml:space="preserve"> – žák Freuda, později se oddělil, nesouhlasil s biologickými koncepcemi, vytvořil tzv. individuální psychologi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4"/>
        </w:rPr>
      </w:pPr>
      <w:r>
        <w:rPr/>
        <w:t>Neopsychoanalýz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K. Horneyová </w:t>
      </w:r>
      <w:r>
        <w:rPr>
          <w:b w:val="false"/>
          <w:bCs/>
          <w:i w:val="false"/>
          <w:iCs/>
          <w:sz w:val="24"/>
        </w:rPr>
        <w:t>– „psychoanalýza bez libida“, zaměřila zájem psychologů na mezilidské vztahy a vedla k novému pohledu na člověka – vliv kulturních vzorců na formování osobnost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Zkoumání vztahu neuróz a společenských podmínek života (</w:t>
      </w:r>
      <w:r>
        <w:rPr>
          <w:b w:val="false"/>
          <w:bCs/>
          <w:sz w:val="24"/>
        </w:rPr>
        <w:t>Horneyová, E.Fromm, H.S. Sullivan)</w:t>
      </w:r>
      <w:r>
        <w:rPr>
          <w:b w:val="false"/>
          <w:bCs/>
          <w:i w:val="false"/>
          <w:iCs/>
          <w:sz w:val="24"/>
        </w:rPr>
        <w:t>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Fromm – psychologie musí být založena na filozoficko – antropologickém pojetí lidské existence. Člověk žije v protikladech mezi idividualismem a konformismem, rozumem a citem a dalšími.  Člověk je odsouzen hledat svou identitu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5. Fenomenologická psychologi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  <w:u w:val="single"/>
        </w:rPr>
      </w:pPr>
      <w:r>
        <w:rPr>
          <w:b w:val="false"/>
          <w:bCs/>
          <w:i w:val="false"/>
          <w:iCs/>
          <w:sz w:val="22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e založena na fenomenologické metodě, tj. v podstatě na introspekci, kterou prování psycholog sám na sobě. Je zaměřena na různé zážitky existence a dospívá se v ní k odhalení jejich lidského smyslu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A.Pfánder </w:t>
      </w:r>
      <w:r>
        <w:rPr>
          <w:b w:val="false"/>
          <w:bCs/>
          <w:i w:val="false"/>
          <w:iCs/>
          <w:sz w:val="24"/>
        </w:rPr>
        <w:t xml:space="preserve"> Fenomenologie chtění – zásadní dílo fen.ps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Duševní život člověka je dán bezprostředně v prožívání.Předmětem fenomenologie je prožívané bytí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6. </w:t>
      </w:r>
      <w:r>
        <w:rPr>
          <w:sz w:val="32"/>
          <w:u w:val="single"/>
        </w:rPr>
        <w:t>Humanistická psychologi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navazuje přímo na fenomenologickou psychologii, je reakcí na krizi behaviorismu. Založena r. 1962 (představitel  </w:t>
      </w:r>
      <w:r>
        <w:rPr>
          <w:b w:val="false"/>
          <w:bCs/>
          <w:sz w:val="24"/>
        </w:rPr>
        <w:t>A.H. Maslow, C.R. Rogers</w:t>
      </w:r>
      <w:r>
        <w:rPr>
          <w:b w:val="false"/>
          <w:bCs/>
          <w:i w:val="false"/>
          <w:iCs/>
          <w:sz w:val="24"/>
        </w:rPr>
        <w:t xml:space="preserve">)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5 postulátů hum. ps. 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Člověk je něco víc než suma svých částí, je osobou …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Člověk existuje v lidském prostřed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3. Člověk je vědomý (středem lidské zkušenosti je vědomí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4. Člověk disponuje možností volb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5. Člověk je činný intencionálně (s vědomým zaměřením), protože má hodnoty a tvoř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Ústředním tématem je seberealizace = uskutečňování možností člověka  a jeho tvořivé podstat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Maslow rozpracoval </w:t>
      </w:r>
      <w:r>
        <w:rPr>
          <w:b w:val="false"/>
          <w:bCs/>
          <w:sz w:val="24"/>
        </w:rPr>
        <w:t>hierarchicky organizovaný systém potřeb (od nejnižších po nejvyšší)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Fyziologické potřeby : objevují se při porušení homeostázy, vyjadřují tak potřeby organism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třeba bezpečí: objevuje se v situaci ztráty pocitu životní jistoty, ekeonomického selhání , nebezpečí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třeba lásky a náležení: vystupuje v situaci osamocení a projevuje se jako snaha být milován a náležet nějaké skupině (být sociálně integrován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třeba uznání: vystupuje v situacích ztráty respektu, kompetence, důvěry a projevuje se snahou získat ztracené sociální hodnoty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třeba sebeaktualizace: vystupuje jako tendence realizovat své schopnosti a záměry (člověk chce být tím, kým podle svého mínění může být).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i w:val="false"/>
          <w:iCs/>
          <w:sz w:val="24"/>
        </w:rPr>
        <w:t>Metapotřeby čili potřeby růstu (někdy se nezařazují samostatně, ale přiřazují se k 5.): se patří kognitivní potřeby (projevující se jako potřeba poznávat a rozumět, odhalovat tajemství, uspořádat, vkládat smysl) a estetické potřeby ( potřeba symetrie, struktura apod.).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yšší potřeby charakterizuje M. takto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sou vývojově mladší a specificky lidské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sou produktem ontogenetického vývoje (vystupují až na určitém stupni tohoto vývoje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Čím je potřeba vyšší, tím je pro přežití méně motivačně naléhavá, tím snáze proto může zůstávat neuspokojena  a tím menší je také její intervence v chování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Vyšší potřeby jako méně naléhavé jsou také méně patrné v expresi a v psychologické exploraci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i w:val="false"/>
          <w:iCs/>
          <w:sz w:val="24"/>
        </w:rPr>
        <w:t>Uspokojení vyšších potřeb je však subjektivně více žádoucí a vede k hlubšímu prožitku uspokojení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Vyšší potřeby vyžadují ke svému uspokojení více předpokladů. 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ýjimky z hierarchické prepotence potřeb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třeba úcty může být silnější než potřeba lásky, a to proto že získání úcty se stává prostředkem získání lásky, neboť milováni bývají lidé silní, úspěšní, vzbuzující respekt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ěkteré osoby mají vrozený sklon k tvořivosti a jejich tvořivost se projevuje téměř za všech okolností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 některých osob může být trvale snížena aspirace na vyšší cíle v důsledku  toho, že v minulosti zakoušely masivní deprivaci fyziologických potřeb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ěkteří psychopati se od dětství vyznačují trvalou ztrátou potřeby lásky a nejsou schopni ji přijímat ani poskytovat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Jsou-li základní potřeby dlouho dobu dobře uspokojovány, mohou časem ztratit svůj význam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 některých lidí jako nejdůležitější motivy vystupují ideály a současně s tím u nich narůstá tolerance k frustraci  fyziologických potřeb i k ohrožení uspokojování dalších potřeb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 odlišné druhy uspokojení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Charakteristickým vzorcem uspokojení nižších potřeb je redukce výchozího motivačního stavu. Vyšší potřeby (sebeaktualizační, estetické i kognitivní) jsou v podstatě neukojitelné, dosažené uspokojení je naopak stimuluje, aktivuje k dalším snahám o další uspokojení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</w:r>
    </w:p>
    <w:p>
      <w:pPr>
        <w:pStyle w:val="Heading6"/>
        <w:rPr>
          <w:sz w:val="32"/>
          <w:u w:val="single"/>
        </w:rPr>
      </w:pPr>
      <w:r>
        <w:rPr>
          <w:sz w:val="32"/>
          <w:u w:val="single"/>
        </w:rPr>
        <w:t>Transpersonální psychologi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7"/>
        <w:tabs>
          <w:tab w:val="clear" w:pos="708"/>
          <w:tab w:val="left" w:pos="4908" w:leader="none"/>
        </w:tabs>
        <w:rPr/>
      </w:pPr>
      <w:r>
        <w:rPr>
          <w:b w:val="false"/>
          <w:bCs/>
          <w:i w:val="false"/>
          <w:iCs/>
        </w:rPr>
        <w:t xml:space="preserve">Vyrůstala přímo z humanistické psychologie. </w:t>
      </w:r>
    </w:p>
    <w:p>
      <w:pPr>
        <w:pStyle w:val="Heading7"/>
        <w:tabs>
          <w:tab w:val="clear" w:pos="708"/>
          <w:tab w:val="left" w:pos="4908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dmětem transpersonální psychologie je dimenze vyššího duchovního života člověka, projevující se formami rozšířeného vědomí, a metody jejich dosahování. </w:t>
      </w:r>
    </w:p>
    <w:p>
      <w:pPr>
        <w:pStyle w:val="Heading7"/>
        <w:tabs>
          <w:tab w:val="clear" w:pos="708"/>
          <w:tab w:val="left" w:pos="4908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Transpersonální zážitky jsou např. jasnozření, mediální zkušenosti, tzv. mimotělové zkušenosti (vystoupení z těla, cestování prostorem a časem). </w:t>
        <w:tab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32"/>
          <w:u w:val="single"/>
        </w:rPr>
      </w:pPr>
      <w:r>
        <w:rPr>
          <w:sz w:val="32"/>
          <w:u w:val="single"/>
        </w:rPr>
        <w:t>Gestaltismus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(z německého Gestalt, tvar, útvar) byl reakcí na atomismus, konec 19.století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h.von Ehrenfels a E Mach : celky nelze vždy vykládat z částí.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Navazuje </w:t>
      </w:r>
      <w:r>
        <w:rPr>
          <w:b w:val="false"/>
          <w:bCs/>
          <w:sz w:val="24"/>
        </w:rPr>
        <w:t xml:space="preserve">M. Wertheimer (1912) – </w:t>
      </w:r>
      <w:r>
        <w:rPr>
          <w:b w:val="false"/>
          <w:bCs/>
          <w:i w:val="false"/>
          <w:iCs/>
          <w:sz w:val="24"/>
        </w:rPr>
        <w:t xml:space="preserve">vnímání je celostní zážitek, je to určitá organizace podnětového pole do předem daných útvarů. </w:t>
      </w:r>
    </w:p>
    <w:p>
      <w:pPr>
        <w:pStyle w:val="TextBody"/>
        <w:rPr/>
      </w:pPr>
      <w:r>
        <w:rPr/>
        <w:t xml:space="preserve">Celkem je zde míněno to, co vykazuje uspořádání částí v určitý útvar (gestalt), je to komplexní nadsumativní kvalita). Psychické děje vystupují jako celky.Duševní dění není tedy určováno sdružováním nějakých elementů, je to proces strukturování , tvoření celků;je organizováno v určitých strukturách, a to jak geneticky, tak i fenomenálně, což znamená, že prožívání a zkušenost je, obrazně řečeno, vestavěna do předem daných struktur (forem)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řínos gestaltistů: odhalení zákonitostí vzniku vjemu , tj. zákonitostí organizace nebo vnitřního utváření vjemového pole do určitých figur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ákladní tezí tvarové psychologie je, že existuje „primát tvaru“ , tj, že existují vnitřní tendence nebo zákony strukturování, které determinují vztahy k podnětům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>Topologická psychologie</w:t>
      </w:r>
      <w:r>
        <w:rPr>
          <w:b w:val="false"/>
          <w:bCs/>
          <w:i w:val="false"/>
          <w:iCs/>
          <w:sz w:val="24"/>
        </w:rPr>
        <w:t xml:space="preserve"> (vektorová), přímo navazuje na gestaltismus , představitel K. Lewin, pokouší se modelovat chování individua v určitém podnětovém poli fyzikalistickým způsobem, jako důsledek působení přitažlivých a odpudivých sil.</w:t>
      </w:r>
    </w:p>
    <w:p>
      <w:pPr>
        <w:pStyle w:val="Normal"/>
        <w:rPr/>
      </w:pPr>
      <w:r>
        <w:rPr>
          <w:i w:val="false"/>
          <w:iCs/>
          <w:sz w:val="24"/>
        </w:rPr>
        <w:t>Berlínská škola gestaltistů</w:t>
      </w:r>
      <w:r>
        <w:rPr>
          <w:b w:val="false"/>
          <w:bCs/>
          <w:sz w:val="24"/>
        </w:rPr>
        <w:t xml:space="preserve"> (K.Koffka, W.Köhler, M. Wertheimer, K.Lewin, W. Metzger, K.Gottschaldt…)</w:t>
      </w:r>
      <w:r>
        <w:rPr>
          <w:b w:val="false"/>
          <w:bCs/>
          <w:i w:val="false"/>
          <w:iCs/>
          <w:sz w:val="24"/>
        </w:rPr>
        <w:t xml:space="preserve"> se zabývala zvláště psychologií vnímání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Lipská gestaltistická škola </w:t>
      </w:r>
      <w:r>
        <w:rPr>
          <w:b w:val="false"/>
          <w:bCs/>
          <w:sz w:val="24"/>
        </w:rPr>
        <w:t>(F.Krueger, F.Sander…)</w:t>
      </w:r>
      <w:r>
        <w:rPr>
          <w:b w:val="false"/>
          <w:bCs/>
          <w:i w:val="false"/>
          <w:iCs/>
          <w:sz w:val="24"/>
        </w:rPr>
        <w:t xml:space="preserve"> se zabývala teoretickými otázkami struktury a cítěním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Cenné jsou pokusy s řešením problémů u šimpanzů – </w:t>
      </w:r>
      <w:r>
        <w:rPr>
          <w:b w:val="false"/>
          <w:bCs/>
          <w:i w:val="false"/>
          <w:iCs/>
          <w:sz w:val="24"/>
          <w:u w:val="single"/>
        </w:rPr>
        <w:t>vhled –(</w:t>
      </w:r>
      <w:r>
        <w:rPr>
          <w:b w:val="false"/>
          <w:bCs/>
          <w:sz w:val="24"/>
        </w:rPr>
        <w:t>Köhler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i w:val="false"/>
          <w:iCs/>
          <w:sz w:val="32"/>
        </w:rPr>
        <w:t>Kognitivní psychologie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Moderní kognitivní studie jsou založeny na předpokladech, že: 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tomu, co organismus dělá, můžeme plně porozumět pouze prostřednictvím studia duš. procesů a </w:t>
      </w:r>
    </w:p>
    <w:p>
      <w:pPr>
        <w:pStyle w:val="Normal"/>
        <w:numPr>
          <w:ilvl w:val="1"/>
          <w:numId w:val="5"/>
        </w:numPr>
        <w:rPr/>
      </w:pPr>
      <w:r>
        <w:rPr>
          <w:b w:val="false"/>
          <w:bCs/>
          <w:i w:val="false"/>
          <w:iCs/>
          <w:sz w:val="24"/>
        </w:rPr>
        <w:t>duševní procesy můžeme objektivně zkoumat tím, že se zaměříme na sledování specifického chování, stejně jako to dělají behavioristé, ale musíme je interpretovat z hlediska duševních procesů, které jsou jejich podkladem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gnitivní psychologie je věda, která se zabývá lidským zpracováním informace. Její předmět, často označovaný jako kognice, se týká druhy, informací, které máme v naší paměti, a procesů, které se vztahují k příjmu, podržování a užívání takových informací. Úhrn těchto procesů se nazývá kognitivní procesy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E. C. Tolman</w:t>
      </w:r>
      <w:r>
        <w:rPr>
          <w:b w:val="false"/>
          <w:bCs/>
          <w:i w:val="false"/>
          <w:iCs/>
          <w:sz w:val="24"/>
        </w:rPr>
        <w:t xml:space="preserve"> – kognitivní teorii osobnosti a individuálních diferencí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  <w:bCs/>
          <w:sz w:val="24"/>
        </w:rPr>
        <w:t xml:space="preserve">L. Baldwin - </w:t>
      </w:r>
      <w:r>
        <w:rPr>
          <w:b w:val="false"/>
          <w:bCs/>
          <w:i w:val="false"/>
          <w:iCs/>
          <w:sz w:val="24"/>
        </w:rPr>
        <w:t xml:space="preserve"> kognitivní teorie socializace</w:t>
      </w:r>
    </w:p>
    <w:p>
      <w:pPr>
        <w:pStyle w:val="Normal"/>
        <w:ind w:left="1080" w:hanging="0"/>
        <w:rPr/>
      </w:pPr>
      <w:r>
        <w:rPr>
          <w:b w:val="false"/>
          <w:bCs/>
          <w:sz w:val="24"/>
        </w:rPr>
        <w:t>J.R. Royce a A Powell</w:t>
      </w:r>
      <w:r>
        <w:rPr>
          <w:b w:val="false"/>
          <w:bCs/>
          <w:i w:val="false"/>
          <w:iCs/>
          <w:sz w:val="24"/>
        </w:rPr>
        <w:t xml:space="preserve"> – kognitivní teorie osobnosti a individuálních diferencí</w:t>
      </w:r>
    </w:p>
    <w:p>
      <w:pPr>
        <w:pStyle w:val="Normal"/>
        <w:ind w:left="108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108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108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02:00Z</dcterms:created>
  <dc:creator>Gzmnázium a SOŠ</dc:creator>
  <dc:description/>
  <dc:language>en-US</dc:language>
  <cp:lastModifiedBy>ST16</cp:lastModifiedBy>
  <dcterms:modified xsi:type="dcterms:W3CDTF">2005-04-04T12:35:00Z</dcterms:modified>
  <cp:revision>3</cp:revision>
  <dc:subject/>
  <dc:title>Dějiny psychologie</dc:title>
</cp:coreProperties>
</file>